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nscheduled Bleeding on HRT Urgent Trans-vaginal Ultrasound Scan Request Form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Cs/>
          <w:i/>
          <w:iCs/>
          <w:u w:val="single"/>
        </w:rPr>
        <w:t>For patients on HRT with unscheduled bleeding only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16"/>
          <w:szCs w:val="22"/>
        </w:rPr>
        <w:br/>
      </w:r>
      <w:r>
        <w:rPr>
          <w:rFonts w:cs="Arial" w:ascii="Arial" w:hAnsi="Arial"/>
          <w:bCs/>
          <w:sz w:val="20"/>
          <w:szCs w:val="22"/>
        </w:rPr>
        <w:t>Please complete ALL fields below, incomplete forms may delay assessment.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f 1 major or 3 minor risk factors for endometrial cancer, please use </w:t>
      </w:r>
      <w:commentRangeStart w:id="0"/>
      <w:r>
        <w:rPr>
          <w:rFonts w:cs="Arial" w:ascii="Arial" w:hAnsi="Arial"/>
          <w:b/>
        </w:rPr>
        <w:t>USCP referral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lease see the local guidelines on the Devon Formulary website if you are unsure whether your patient requires referral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1985"/>
        <w:gridCol w:w="2018"/>
      </w:tblGrid>
      <w:tr>
        <w:trPr>
          <w:trHeight w:val="320" w:hRule="exac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*Referrer Details: </w:t>
            </w:r>
            <w:r>
              <w:rPr>
                <w:rFonts w:cs="Arial" w:ascii="Arial" w:hAnsi="Arial"/>
                <w:bCs/>
                <w:sz w:val="16"/>
                <w:szCs w:val="22"/>
              </w:rPr>
              <w:t>(reports should be sent to the referrer)</w:t>
            </w:r>
          </w:p>
        </w:tc>
      </w:tr>
      <w:tr>
        <w:trPr>
          <w:trHeight w:val="320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Referrer Name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Registered GP: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Organisation 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Practice Code: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Tel No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Fax No: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HS Email Address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(generic practice)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ate Referred: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Professional registration code </w:t>
            </w:r>
            <w:r>
              <w:rPr>
                <w:rFonts w:cs="Arial" w:ascii="Arial" w:hAnsi="Arial"/>
                <w:b/>
                <w:bCs/>
                <w:sz w:val="14"/>
                <w:szCs w:val="22"/>
              </w:rPr>
              <w:t>(GMC code)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701"/>
        <w:gridCol w:w="3402"/>
      </w:tblGrid>
      <w:tr>
        <w:trPr>
          <w:trHeight w:val="320" w:hRule="exac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*Patient Details:</w:t>
            </w:r>
          </w:p>
        </w:tc>
      </w:tr>
      <w:tr>
        <w:trPr>
          <w:trHeight w:val="32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UBRN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NHS Number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urnam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ate of Birth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        Ag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Forenames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Titl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ddress (full):</w:t>
            </w:r>
            <w:bookmarkStart w:id="0" w:name="Text48"/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bookmarkEnd w:id="0"/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Postcode: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Mobile No: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Home Tel No: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Ethnic Origin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bookmarkStart w:id="1" w:name="Text58"/>
            <w:bookmarkEnd w:id="1"/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Work Tel No: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9"/>
      </w:tblGrid>
      <w:tr>
        <w:trPr>
          <w:trHeight w:val="320" w:hRule="exac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Special Requirements </w:t>
            </w:r>
            <w:r>
              <w:rPr>
                <w:rFonts w:cs="Arial" w:ascii="Arial" w:hAnsi="Arial"/>
                <w:bCs/>
                <w:sz w:val="16"/>
                <w:szCs w:val="22"/>
              </w:rPr>
              <w:t>(including mobility, language support, hoist)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:</w:t>
            </w:r>
          </w:p>
        </w:tc>
      </w:tr>
      <w:tr>
        <w:trPr>
          <w:trHeight w:val="320" w:hRule="exac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If an interpreter is required what language?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4"/>
      </w:tblGrid>
      <w:tr>
        <w:trPr>
          <w:trHeight w:val="59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ication for Unscheduled Bleeding on HRT Urgent TV Ultrasound - </w:t>
            </w:r>
            <w:r>
              <w:rPr>
                <w:rFonts w:cs="Arial" w:ascii="Arial" w:hAnsi="Arial"/>
                <w:sz w:val="22"/>
                <w:szCs w:val="22"/>
              </w:rPr>
              <w:t>Please inform patient that if scan is abnormal will be seen in USC pathway and if normal, they will receive a written report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scheduled bleeding on HRT and any one of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bleed more than 6 months after starting H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Yes  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leeding continuing more than 3 months after adjustments of HRT in absence of other risk facto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Yes               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HRT and bleeding is prolonged or heav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Yes               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 Symbol" w:hAnsi="Segoe UI Symbol" w:eastAsia="MS Gothic;ＭＳ ゴシック" w:cs="Segoe UI Symbol"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scheduled bleeding on HRT and any two of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MI 30-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Yes               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Yes               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OS (or anovulatory cycl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Yes               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pposed oestrogen 3-6 month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Yes               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dequate progestogen 6-12 month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Yes               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ed LNG-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Yes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4"/>
      </w:tblGrid>
      <w:tr>
        <w:trPr>
          <w:trHeight w:val="59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sential Information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bCs/>
                <w:sz w:val="20"/>
                <w:szCs w:val="22"/>
              </w:rPr>
              <w:t>lease complete ALL fields below, incomplete forms may delay assessment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the patient have a uterus and cervix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Yes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Arial" w:ascii="Arial" w:hAnsi="Arial"/>
                <w:color w:val="000000"/>
              </w:rPr>
              <w:t xml:space="preserve"> No               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 the patient undergone a sub-total hysterectomy?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Yes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Arial" w:ascii="Arial" w:hAnsi="Arial"/>
                <w:color w:val="000000"/>
              </w:rPr>
              <w:t xml:space="preserve"> No               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y on HRT        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Yes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Arial" w:ascii="Arial" w:hAnsi="Arial"/>
                <w:color w:val="000000"/>
              </w:rPr>
              <w:t xml:space="preserve"> No               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yes what type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 since last modification of HRT therap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they have an LNG-IUS or Cu-IUD in pl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Yes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Arial" w:ascii="Arial" w:hAnsi="Arial"/>
                <w:color w:val="000000"/>
              </w:rPr>
              <w:t xml:space="preserve"> No               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on sequential HRT when was their last menstrual peri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20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*Relevant Clinical Indications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(key symptoms and signs.  If possible please include details of any previous images or scans)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center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center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20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 recent Full Blood Count (FBC) – if available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720" w:gutter="0" w:header="0" w:top="360" w:footer="333" w:bottom="42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EYSELL, Nick (NHS DEVON ICB - 15N)" w:date="2024-12-19T12:18:00Z" w:initials="NK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GB" w:bidi="ar-SA"/>
        </w:rPr>
        <w:t>Link to 2ww for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tab/>
      <w:t>Devon Urgent Trans-vaginal Ultrasound Scan Request Form -V3.0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0:00Z</dcterms:created>
  <dc:creator>urqun99</dc:creator>
  <dc:description/>
  <cp:keywords/>
  <dc:language>en-US</dc:language>
  <cp:lastModifiedBy>KEYSELL, Nick (NHS DEVON ICB - 15N)</cp:lastModifiedBy>
  <cp:lastPrinted>2013-07-17T14:28:00Z</cp:lastPrinted>
  <dcterms:modified xsi:type="dcterms:W3CDTF">2025-02-25T11:40:00Z</dcterms:modified>
  <cp:revision>2</cp:revision>
  <dc:subject/>
  <dc:title/>
</cp:coreProperties>
</file>