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-182245</wp:posOffset>
            </wp:positionV>
            <wp:extent cx="2115820" cy="1115695"/>
            <wp:effectExtent l="0" t="0" r="0" b="0"/>
            <wp:wrapTight wrapText="bothSides">
              <wp:wrapPolygon edited="0">
                <wp:start x="-67" y="0"/>
                <wp:lineTo x="-67" y="21467"/>
                <wp:lineTo x="21600" y="2146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9845</wp:posOffset>
                </wp:positionV>
                <wp:extent cx="505714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Echo requests will be returned to the referrer if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ot on this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ot accompanied by a recent ECG (aids interpretation of ECHO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Serum NTproBN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level not included (for ‘Suspected Heart Failure’ ind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61.45pt;mso-wrap-distance-left:9.05pt;mso-wrap-distance-right:9.05pt;mso-wrap-distance-top:0pt;mso-wrap-distance-bottom:0pt;margin-top:2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Echo requests will be returned to the referrer if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ot on this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ot accompanied by a recent ECG (aids interpretation of ECHO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shd w:fill="FFFFFF" w:val="clear"/>
                        </w:rPr>
                        <w:t>Serum NTproBNP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level not included (for ‘Suspected Heart Failure’ ind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3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1"/>
        <w:gridCol w:w="1541"/>
        <w:gridCol w:w="2631"/>
        <w:gridCol w:w="27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TIENT DETAILS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P DETAILS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erring G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ual G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ename(s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Cod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B/Ag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e/Femal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ic email Addres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S 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Addres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Postcod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phone Preferred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lator Require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Hom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fy Languag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Mobil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Indication for Echocardiograph (please select)</w:t>
            </w:r>
          </w:p>
        </w:tc>
      </w:tr>
      <w:tr>
        <w:trPr>
          <w:trHeight w:val="655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87662134"/>
            <w:bookmarkStart w:id="1" w:name="__Fieldmark__0_26876621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bookmarkStart w:id="2" w:name="_Hlk141186786"/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murm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2687662134"/>
            <w:bookmarkStart w:id="4" w:name="__Fieldmark__1_268766213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2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diagnosis of Atrial Fibril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ontentpasted5"/>
                <w:rFonts w:ascii="Arial" w:hAnsi="Arial" w:cs="Arial"/>
                <w:shd w:fill="FFFFFF" w:val="clear"/>
              </w:rPr>
            </w:pPr>
            <w:r>
              <w:rPr>
                <w:rStyle w:val="Contentpasted5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 patient's being considered for a rhythm control strate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lang w:eastAsia="en-GB"/>
              </w:rPr>
            </w:pPr>
            <w:r>
              <w:rPr>
                <w:rStyle w:val="Contentpasted6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In whom there is a high risk or a suspicion of underlying structural or functional heart disease (such as heart failure or heart murmur)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2687662134"/>
            <w:bookmarkStart w:id="6" w:name="__Fieldmark__2_268766213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pected Heart Failure and NTproBNP &gt; 400 but less than &lt;2000</w:t>
            </w:r>
            <w:r>
              <w:rPr>
                <w:rFonts w:cs="Arial" w:ascii="Arial" w:hAnsi="Ari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3980</wp:posOffset>
                      </wp:positionV>
                      <wp:extent cx="1114425" cy="419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g/L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33.05pt;mso-wrap-distance-left:9.05pt;mso-wrap-distance-right:9.05pt;mso-wrap-distance-top:0pt;mso-wrap-distance-bottom:0pt;margin-top:7.4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g/L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spacing w:before="80" w:after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2687662134"/>
      <w:bookmarkStart w:id="8" w:name="__Fieldmark__3_268766213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ECG attached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288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Style w:val="StrongEmphasis"/>
          <w:rFonts w:cs="Arial" w:ascii="Source Sans Pro BOLD;Arial" w:hAnsi="Source Sans Pro BOLD;Arial"/>
          <w:color w:val="222222"/>
        </w:rPr>
        <w:t>*</w:t>
      </w:r>
      <w:r>
        <w:rPr>
          <w:rFonts w:cs="Arial" w:ascii="Arial" w:hAnsi="Arial"/>
          <w:b/>
          <w:bCs/>
          <w:color w:val="222222"/>
        </w:rPr>
        <w:t>All other patients should be referred directly to cardiology with a recent ECG*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ts with suspected HF and an NTproBNP &gt; 2000 should be referred directly to the Rapid Access HF Outpatient Clinic for urgent assessment. Referrals for patients with an NTproBNP &gt; 2000 on this form will be returned.</w:t>
      </w:r>
    </w:p>
    <w:p>
      <w:pPr>
        <w:pStyle w:val="Normal"/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F is very unlikely in patients with an NTproBNP &lt; 400. Patients with suspected HF and an NTproBNP &lt; 400 should be referred for a routine general cardiology appointment.</w:t>
      </w:r>
    </w:p>
    <w:p>
      <w:pPr>
        <w:pStyle w:val="Normal"/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ts with an existing diagnosis of heart failure who have developed new symptoms should be referred for a general cardiology outpatient appointment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Style w:val="Contentpasted5"/>
          <w:rFonts w:cs="Arial" w:ascii="Arial" w:hAnsi="Arial"/>
          <w:color w:val="000000"/>
          <w:sz w:val="18"/>
          <w:szCs w:val="18"/>
          <w:shd w:fill="FFFFFF" w:val="clear"/>
        </w:rPr>
        <w:t>The presence of haemodynamic instability/ decompensated heart failure with pulmonary oedema in the context of rapidly conducted AF is a Red Flag and means the patient warrants admission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BOLD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>
        <w:rFonts w:cs="Arial" w:ascii="Arial" w:hAnsi="Arial"/>
        <w:sz w:val="20"/>
      </w:rPr>
      <w:tab/>
      <w:t xml:space="preserve"> Direct Access Echo form V8.5 NHS Dev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40" w:hanging="0"/>
      <w:rPr/>
    </w:pPr>
    <w:r>
      <w:rPr>
        <w:rFonts w:cs="Arial" w:ascii="Arial" w:hAnsi="Arial"/>
        <w:b/>
        <w:sz w:val="28"/>
        <w:szCs w:val="28"/>
      </w:rPr>
      <w:t>Direct Access Echocardiography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ntentpasted5">
    <w:name w:val="contentpasted5"/>
    <w:basedOn w:val="DefaultParagraphFont"/>
    <w:qFormat/>
    <w:rPr/>
  </w:style>
  <w:style w:type="character" w:styleId="Contentpasted6">
    <w:name w:val="contentpasted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6:00Z</dcterms:created>
  <dc:creator>ELLIS Steven, Senior Systems Engineer</dc:creator>
  <dc:description/>
  <cp:keywords/>
  <dc:language>en-US</dc:language>
  <cp:lastModifiedBy>Nick Keysell</cp:lastModifiedBy>
  <cp:lastPrinted>2016-04-28T15:48:00Z</cp:lastPrinted>
  <dcterms:modified xsi:type="dcterms:W3CDTF">2023-07-26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