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"/>
          <w:szCs w:val="2"/>
        </w:rPr>
      </w:pPr>
      <w:r>
        <w:rPr>
          <w:rFonts w:eastAsia="Calibri" w:cs="Calibri" w:ascii="Calibri" w:hAnsi="Calibri"/>
          <w:b/>
          <w:i/>
          <w:sz w:val="2"/>
          <w:szCs w:val="2"/>
        </w:rPr>
        <w:t xml:space="preserve">                  </w:t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1978"/>
        <w:gridCol w:w="425"/>
        <w:gridCol w:w="142"/>
        <w:gridCol w:w="857"/>
        <w:gridCol w:w="1537"/>
        <w:gridCol w:w="589"/>
        <w:gridCol w:w="849"/>
        <w:gridCol w:w="1123"/>
        <w:gridCol w:w="13"/>
        <w:gridCol w:w="562"/>
        <w:gridCol w:w="287"/>
        <w:gridCol w:w="705"/>
        <w:gridCol w:w="713"/>
        <w:gridCol w:w="413"/>
        <w:gridCol w:w="296"/>
        <w:gridCol w:w="277"/>
      </w:tblGrid>
      <w:tr>
        <w:trPr>
          <w:trHeight w:val="52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631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33" w:leader="none"/>
                <w:tab w:val="center" w:pos="3010" w:leader="none"/>
              </w:tabs>
              <w:jc w:val="center"/>
              <w:rPr>
                <w:rFonts w:ascii="Calibri" w:hAnsi="Calibri" w:cs="Calibri"/>
                <w:color w:val="0099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9900"/>
                <w:sz w:val="40"/>
                <w:szCs w:val="40"/>
              </w:rPr>
              <w:t>Dressings Order Fo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This form is designed to support the existing Devon Formulary areas only, please note there may be some product variation between localities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5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0"/>
                <w:szCs w:val="20"/>
              </w:rPr>
              <w:t>Please complete a separate sheet for each wound.        Maximum quantity of 10 dressings per product.</w:t>
            </w:r>
            <w:r>
              <w:rPr>
                <w:rFonts w:cs="Calibri" w:ascii="Calibri" w:hAnsi="Calibri"/>
                <w:b/>
              </w:rPr>
              <w:t xml:space="preserve">     Dat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tient’s Name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B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_Hlk1350474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bookmarkStart w:id="0" w:name="_Hlk135047486_Copy_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  <w:bookmarkEnd w:id="0"/>
          </w:p>
        </w:tc>
        <w:tc>
          <w:tcPr>
            <w:tcW w:w="325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HS Number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P Name and Surgery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rsing Home and Phone No.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ound site/area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Expected duration</w:t>
            </w:r>
            <w:bookmarkStart w:id="1" w:name="Text6"/>
            <w:r>
              <w:rPr>
                <w:rFonts w:cs="Calibri" w:ascii="Calibri" w:hAnsi="Calibri"/>
                <w:b/>
              </w:rPr>
              <w:t>:</w:t>
            </w:r>
            <w:bookmarkEnd w:id="1"/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pprox siz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(cm)</w:t>
            </w:r>
          </w:p>
        </w:tc>
      </w:tr>
      <w:tr>
        <w:trPr/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evel of Exudates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i/>
                <w:iCs/>
              </w:rPr>
              <w:t>Light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9_389583932"/>
            <w:bookmarkStart w:id="3" w:name="__Fieldmark__9_389583932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i/>
                <w:iCs/>
              </w:rPr>
              <w:t>Moderate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10_389583932"/>
            <w:bookmarkStart w:id="5" w:name="__Fieldmark__10_389583932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Heavy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11_389583932"/>
            <w:bookmarkStart w:id="7" w:name="__Fieldmark__11_389583932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requency of dressing change: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Days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ssure So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13_389583932"/>
            <w:bookmarkStart w:id="9" w:name="__Fieldmark__13_389583932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urgic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14_389583932"/>
            <w:bookmarkStart w:id="11" w:name="__Fieldmark__14_389583932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ecrotic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15_389583932"/>
            <w:bookmarkStart w:id="13" w:name="__Fieldmark__15_389583932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pithelialising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16_389583932"/>
            <w:bookmarkStart w:id="15" w:name="__Fieldmark__16_389583932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lc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17_389583932"/>
            <w:bookmarkStart w:id="17" w:name="__Fieldmark__17_389583932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ruise / Haematom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18_389583932"/>
            <w:bookmarkStart w:id="19" w:name="__Fieldmark__18_389583932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loughy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9_389583932"/>
            <w:bookmarkStart w:id="21" w:name="__Fieldmark__19_389583932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avity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20_389583932"/>
            <w:bookmarkStart w:id="23" w:name="__Fieldmark__20_389583932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iabetic Ulc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21_389583932"/>
            <w:bookmarkStart w:id="25" w:name="__Fieldmark__21_389583932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aceration / Skin Fla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22_389583932"/>
            <w:bookmarkStart w:id="27" w:name="__Fieldmark__22_389583932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ranulatin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23_389583932"/>
            <w:bookmarkStart w:id="29" w:name="__Fieldmark__23_389583932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ther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24_389583932"/>
            <w:bookmarkStart w:id="31" w:name="__Fieldmark__24_389583932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Appropriate dressing selection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0"/>
                  <w:szCs w:val="20"/>
                </w:rPr>
                <w:t>North &amp; East Devon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0"/>
                  <w:szCs w:val="20"/>
                </w:rPr>
                <w:t>South &amp; West Devon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Expert advice and guidance should be sought for </w:t>
            </w:r>
            <w:r>
              <w:rPr>
                <w:rFonts w:cs="Calibri" w:ascii="Calibri" w:hAnsi="Calibri"/>
                <w:b/>
                <w:bCs/>
                <w:color w:val="FF9900"/>
                <w:sz w:val="14"/>
                <w:szCs w:val="14"/>
              </w:rPr>
              <w:t>amber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 products.</w:t>
            </w:r>
          </w:p>
        </w:tc>
      </w:tr>
      <w:tr>
        <w:trPr/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CT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SSING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ZES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TY</w:t>
            </w:r>
          </w:p>
        </w:tc>
      </w:tr>
      <w:tr>
        <w:trPr/>
        <w:tc>
          <w:tcPr>
            <w:tcW w:w="1115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5EB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Basic wound contact dressings</w:t>
            </w:r>
          </w:p>
        </w:tc>
      </w:tr>
      <w:tr>
        <w:trPr/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5EB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ow adherence 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 xml:space="preserve">Atrauman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2CC" w:val="clear"/>
              </w:rPr>
            </w:pPr>
            <w:r>
              <w:fldChar w:fldCharType="begin">
                <w:ffData>
                  <w:name w:val="__Fieldmark__25_389583932"/>
                  <w:enabled/>
                  <w:ddList>
                    <w:result w:val="0"/>
                    <w:listEntry w:val="Select size"/>
                    <w:listEntry w:val="5cm x 5xm"/>
                    <w:listEntry w:val="7.5cm x 10cm"/>
                    <w:listEntry w:val="10cm x 20cm"/>
                    <w:listEntry w:val="20cm x 30cm"/>
                  </w:ddList>
                </w:ffData>
              </w:fldChar>
            </w:r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fldChar w:fldCharType="separate"/>
            </w:r>
            <w:bookmarkStart w:id="32" w:name="__Fieldmark__25_389583932"/>
            <w:bookmarkStart w:id="33" w:name="__Fieldmark__25_389583932"/>
            <w:bookmarkEnd w:id="33"/>
            <w:r/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shd w:fill="FFF2CC" w:val="clear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6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26_389583932"/>
            <w:bookmarkStart w:id="35" w:name="__Fieldmark__26_389583932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sorbent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Cosmopor 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2CC" w:val="clear"/>
              </w:rPr>
            </w:pPr>
            <w:r>
              <w:fldChar w:fldCharType="begin">
                <w:ffData>
                  <w:name w:val="__Fieldmark__27_389583932"/>
                  <w:enabled/>
                  <w:ddList>
                    <w:result w:val="0"/>
                    <w:listEntry w:val="Select size"/>
                    <w:listEntry w:val="5cm x 7.2cm"/>
                    <w:listEntry w:val="8cm x 10cm"/>
                    <w:listEntry w:val="8cm x 15cm"/>
                    <w:listEntry w:val="10cm x 20cm"/>
                    <w:listEntry w:val="10cm x 25cm"/>
                    <w:listEntry w:val="10cm x 35cm"/>
                  </w:ddList>
                </w:ffData>
              </w:fldChar>
            </w:r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fldChar w:fldCharType="separate"/>
            </w:r>
            <w:bookmarkStart w:id="36" w:name="__Fieldmark__27_389583932"/>
            <w:bookmarkStart w:id="37" w:name="__Fieldmark__27_389583932"/>
            <w:bookmarkEnd w:id="37"/>
            <w:r/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shd w:fill="FFF2CC" w:val="clear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8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28_389583932"/>
            <w:bookmarkStart w:id="39" w:name="__Fieldmark__28_389583932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 xml:space="preserve">Kliniderm Superabsorbent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2CC" w:val="clear"/>
              </w:rPr>
            </w:pPr>
            <w:r>
              <w:fldChar w:fldCharType="begin">
                <w:ffData>
                  <w:name w:val="__Fieldmark__29_389583932"/>
                  <w:enabled/>
                  <w:ddList>
                    <w:result w:val="0"/>
                    <w:listEntry w:val="Select size"/>
                    <w:listEntry w:val="10cm x 10cm"/>
                    <w:listEntry w:val="10cm x 15cm"/>
                    <w:listEntry w:val="20cm x 30cm"/>
                    <w:listEntry w:val="20cm x 40cm"/>
                  </w:ddList>
                </w:ffData>
              </w:fldChar>
            </w:r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fldChar w:fldCharType="separate"/>
            </w:r>
            <w:bookmarkStart w:id="40" w:name="__Fieldmark__29_389583932"/>
            <w:bookmarkStart w:id="41" w:name="__Fieldmark__29_389583932"/>
            <w:bookmarkEnd w:id="41"/>
            <w:r/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shd w:fill="FFF2CC" w:val="clear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3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30_389583932"/>
            <w:bookmarkStart w:id="43" w:name="__Fieldmark__30_389583932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Zetuvit Plus Superabsorbe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2CC" w:val="clear"/>
              </w:rPr>
            </w:pPr>
            <w:r>
              <w:fldChar w:fldCharType="begin">
                <w:ffData>
                  <w:name w:val="__Fieldmark__31_389583932"/>
                  <w:enabled/>
                  <w:ddList>
                    <w:result w:val="0"/>
                    <w:listEntry w:val="Select size"/>
                    <w:listEntry w:val="10cm x 10cm"/>
                    <w:listEntry w:val="10cm x 20cm"/>
                    <w:listEntry w:val="15cm x 20cm"/>
                    <w:listEntry w:val="20cm x 25cm"/>
                    <w:listEntry w:val="20cm x 40cm"/>
                  </w:ddList>
                </w:ffData>
              </w:fldChar>
            </w:r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fldChar w:fldCharType="separate"/>
            </w:r>
            <w:bookmarkStart w:id="44" w:name="__Fieldmark__31_389583932"/>
            <w:bookmarkStart w:id="45" w:name="__Fieldmark__31_389583932"/>
            <w:bookmarkEnd w:id="45"/>
            <w:r/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shd w:fill="FFF2CC" w:val="clear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32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32_389583932"/>
            <w:bookmarkStart w:id="47" w:name="__Fieldmark__32_389583932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Eclyps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2CC" w:val="clear"/>
              </w:rPr>
            </w:pPr>
            <w:r>
              <w:fldChar w:fldCharType="begin">
                <w:ffData>
                  <w:name w:val="__Fieldmark__33_389583932"/>
                  <w:enabled/>
                  <w:ddList>
                    <w:result w:val="0"/>
                    <w:listEntry w:val="Select size"/>
                    <w:listEntry w:val="10cm x 10cm"/>
                    <w:listEntry w:val="15cm x 15cm"/>
                    <w:listEntry w:val="20cm x 30cm"/>
                    <w:listEntry w:val="60cm x 40cm"/>
                  </w:ddList>
                </w:ffData>
              </w:fldChar>
            </w:r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fldChar w:fldCharType="separate"/>
            </w:r>
            <w:bookmarkStart w:id="48" w:name="__Fieldmark__33_389583932"/>
            <w:bookmarkStart w:id="49" w:name="__Fieldmark__33_389583932"/>
            <w:bookmarkEnd w:id="49"/>
            <w:r/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shd w:fill="FFF2CC" w:val="clear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34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34_389583932"/>
            <w:bookmarkStart w:id="51" w:name="__Fieldmark__34_389583932"/>
            <w:bookmarkEnd w:id="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Vliwasorb P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2CC" w:val="clear"/>
              </w:rPr>
            </w:pPr>
            <w:r>
              <w:fldChar w:fldCharType="begin">
                <w:ffData>
                  <w:name w:val="__Fieldmark__35_389583932"/>
                  <w:enabled/>
                  <w:ddList>
                    <w:result w:val="0"/>
                    <w:listEntry w:val="Select size"/>
                    <w:listEntry w:val="12.5cm x 12.5cm"/>
                    <w:listEntry w:val="22cm x 22cm"/>
                    <w:listEntry w:val="12.5cm x 22.5cm"/>
                    <w:listEntry w:val="22cm x 32cm"/>
                  </w:ddList>
                </w:ffData>
              </w:fldChar>
            </w:r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fldChar w:fldCharType="separate"/>
            </w:r>
            <w:bookmarkStart w:id="52" w:name="__Fieldmark__35_389583932"/>
            <w:bookmarkStart w:id="53" w:name="__Fieldmark__35_389583932"/>
            <w:bookmarkEnd w:id="53"/>
            <w:r/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shd w:fill="FFF2CC" w:val="clear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36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36_389583932"/>
            <w:bookmarkStart w:id="55" w:name="__Fieldmark__36_389583932"/>
            <w:bookmarkEnd w:id="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900"/>
                <w:sz w:val="20"/>
                <w:szCs w:val="20"/>
              </w:rPr>
              <w:t>Eclypse Borde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quare/Rectangle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val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2CC" w:val="clear"/>
              </w:rPr>
            </w:pPr>
            <w:r>
              <w:fldChar w:fldCharType="begin">
                <w:ffData>
                  <w:name w:val="__Fieldmark__37_389583932"/>
                  <w:enabled/>
                  <w:ddList>
                    <w:result w:val="0"/>
                    <w:listEntry w:val="Select size"/>
                    <w:listEntry w:val="15cm x 15cm"/>
                    <w:listEntry w:val="20cm x 30cm"/>
                  </w:ddList>
                </w:ffData>
              </w:fldChar>
            </w:r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fldChar w:fldCharType="separate"/>
            </w:r>
            <w:bookmarkStart w:id="56" w:name="__Fieldmark__37_389583932"/>
            <w:bookmarkStart w:id="57" w:name="__Fieldmark__37_389583932"/>
            <w:bookmarkEnd w:id="57"/>
            <w:r/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shd w:fill="FFF2CC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2CC" w:val="clear"/>
              </w:rPr>
            </w:pPr>
            <w:r>
              <w:fldChar w:fldCharType="begin">
                <w:ffData>
                  <w:name w:val="__Fieldmark__38_389583932"/>
                  <w:enabled/>
                  <w:ddList>
                    <w:result w:val="0"/>
                    <w:listEntry w:val="Select size"/>
                    <w:listEntry w:val="10cm x 20cm"/>
                    <w:listEntry w:val="15cm x 20cm"/>
                    <w:listEntry w:val="20cm x 30cm"/>
                  </w:ddList>
                </w:ffData>
              </w:fldChar>
            </w:r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fldChar w:fldCharType="separate"/>
            </w:r>
            <w:bookmarkStart w:id="58" w:name="__Fieldmark__38_389583932"/>
            <w:bookmarkStart w:id="59" w:name="__Fieldmark__38_389583932"/>
            <w:bookmarkEnd w:id="59"/>
            <w:r/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shd w:fill="FFF2CC" w:val="clear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39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39_389583932"/>
            <w:bookmarkStart w:id="61" w:name="__Fieldmark__39_389583932"/>
            <w:bookmarkEnd w:id="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4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40_389583932"/>
            <w:bookmarkStart w:id="63" w:name="__Fieldmark__40_389583932"/>
            <w:bookmarkEnd w:id="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KerraMaxCar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2CC" w:val="clear"/>
              </w:rPr>
            </w:pPr>
            <w:r>
              <w:fldChar w:fldCharType="begin">
                <w:ffData>
                  <w:name w:val="__Fieldmark__41_389583932"/>
                  <w:enabled/>
                  <w:ddList>
                    <w:result w:val="0"/>
                    <w:listEntry w:val="Select size"/>
                    <w:listEntry w:val="5cm x 5cm"/>
                    <w:listEntry w:val="6.5cm x 8cm"/>
                    <w:listEntry w:val="10cm x 10cm"/>
                    <w:listEntry w:val="10cm x 22cm"/>
                    <w:listEntry w:val="13.5cm x 15.5cm"/>
                    <w:listEntry w:val="20cm x 22cm"/>
                    <w:listEntry w:val="20cm x 30cm"/>
                    <w:listEntry w:val="20cm x 50cm"/>
                  </w:ddList>
                </w:ffData>
              </w:fldChar>
            </w:r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fldChar w:fldCharType="separate"/>
            </w:r>
            <w:bookmarkStart w:id="64" w:name="__Fieldmark__41_389583932"/>
            <w:bookmarkStart w:id="65" w:name="__Fieldmark__41_389583932"/>
            <w:bookmarkEnd w:id="65"/>
            <w:r/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shd w:fill="FFF2CC" w:val="clear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42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42_389583932"/>
            <w:bookmarkStart w:id="67" w:name="__Fieldmark__42_389583932"/>
            <w:bookmarkEnd w:id="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900"/>
                <w:sz w:val="20"/>
                <w:szCs w:val="20"/>
              </w:rPr>
              <w:t>Eclypse Contou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2CC" w:val="clear"/>
              </w:rPr>
            </w:pPr>
            <w:r>
              <w:fldChar w:fldCharType="begin">
                <w:ffData>
                  <w:name w:val="__Fieldmark__43_389583932"/>
                  <w:enabled/>
                  <w:ddList>
                    <w:result w:val="0"/>
                    <w:listEntry w:val="Select size"/>
                    <w:listEntry w:val="30cm x 51cm"/>
                  </w:ddList>
                </w:ffData>
              </w:fldChar>
            </w:r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fldChar w:fldCharType="separate"/>
            </w:r>
            <w:bookmarkStart w:id="68" w:name="__Fieldmark__43_389583932"/>
            <w:bookmarkStart w:id="69" w:name="__Fieldmark__43_389583932"/>
            <w:bookmarkEnd w:id="69"/>
            <w:r/>
            <w:r>
              <w:rPr>
                <w:sz w:val="20"/>
                <w:b/>
                <w:shd w:fill="FFF2CC" w:val="clear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shd w:fill="FFF2CC" w:val="clear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44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44_389583932"/>
            <w:bookmarkStart w:id="71" w:name="__Fieldmark__44_389583932"/>
            <w:bookmarkEnd w:id="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5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5EB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</w:rPr>
              <w:t>Advanced wound dressings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ydrogel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ActivHeal Hydrogel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5_389583932"/>
                  <w:enabled/>
                  <w:ddList>
                    <w:result w:val="0"/>
                    <w:listEntry w:val="Select size"/>
                    <w:listEntry w:val="8g"/>
                    <w:listEntry w:val="15g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72" w:name="__Fieldmark__45_389583932"/>
            <w:bookmarkStart w:id="73" w:name="__Fieldmark__45_389583932"/>
            <w:bookmarkEnd w:id="7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46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46_389583932"/>
            <w:bookmarkStart w:id="75" w:name="__Fieldmark__46_389583932"/>
            <w:bookmarkEnd w:id="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ActiForm Cool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7_389583932"/>
                  <w:enabled/>
                  <w:ddList>
                    <w:result w:val="0"/>
                    <w:listEntry w:val="Select size"/>
                    <w:listEntry w:val="5cm x 6.5cm"/>
                    <w:listEntry w:val="10cm x 10cm"/>
                    <w:listEntry w:val="10cm x 15cm"/>
                    <w:listEntry w:val="20cm x 2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76" w:name="__Fieldmark__47_389583932"/>
            <w:bookmarkStart w:id="77" w:name="__Fieldmark__47_389583932"/>
            <w:bookmarkEnd w:id="7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48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48_389583932"/>
            <w:bookmarkStart w:id="79" w:name="__Fieldmark__48_389583932"/>
            <w:bookmarkEnd w:id="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lm and membrane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Hydrofil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9_389583932"/>
                  <w:enabled/>
                  <w:ddList>
                    <w:result w:val="0"/>
                    <w:listEntry w:val="Select size"/>
                    <w:listEntry w:val="6cm x 7cm"/>
                    <w:listEntry w:val="10cm x 12.5cm"/>
                    <w:listEntry w:val="10cm x 15cm"/>
                    <w:listEntry w:val="10cm x 25cm"/>
                    <w:listEntry w:val="12cm x 25cm"/>
                    <w:listEntry w:val="15cm x 20cm"/>
                    <w:listEntry w:val="20cm x 3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80" w:name="__Fieldmark__49_389583932"/>
            <w:bookmarkStart w:id="81" w:name="__Fieldmark__49_389583932"/>
            <w:bookmarkEnd w:id="8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5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50_389583932"/>
            <w:bookmarkStart w:id="83" w:name="__Fieldmark__50_389583932"/>
            <w:bookmarkEnd w:id="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Hydrofilm Plu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1_389583932"/>
                  <w:enabled/>
                  <w:ddList>
                    <w:result w:val="0"/>
                    <w:listEntry w:val="Select size"/>
                    <w:listEntry w:val="5cm x 7.2cm"/>
                    <w:listEntry w:val="9cm x 10cm"/>
                    <w:listEntry w:val="9cm x 15cm"/>
                    <w:listEntry w:val="10cm x 20cm"/>
                    <w:listEntry w:val="10cm x 25cm"/>
                    <w:listEntry w:val="10cm x 3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84" w:name="__Fieldmark__51_389583932"/>
            <w:bookmarkStart w:id="85" w:name="__Fieldmark__51_389583932"/>
            <w:bookmarkEnd w:id="8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52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6" w:name="__Fieldmark__52_389583932"/>
            <w:bookmarkStart w:id="87" w:name="__Fieldmark__52_389583932"/>
            <w:bookmarkEnd w:id="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 xml:space="preserve">OpSite Plus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3_389583932"/>
                  <w:enabled/>
                  <w:ddList>
                    <w:result w:val="0"/>
                    <w:listEntry w:val="Select size"/>
                    <w:listEntry w:val="6.5cm x 5cm"/>
                    <w:listEntry w:val="8.5cm x 9.5cm"/>
                    <w:listEntry w:val="10cm x 12cm"/>
                    <w:listEntry w:val="10cm x 20cm"/>
                    <w:listEntry w:val="10cm x 35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88" w:name="__Fieldmark__53_389583932"/>
            <w:bookmarkStart w:id="89" w:name="__Fieldmark__53_389583932"/>
            <w:bookmarkEnd w:id="8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54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0" w:name="__Fieldmark__54_389583932"/>
            <w:bookmarkStart w:id="91" w:name="__Fieldmark__54_389583932"/>
            <w:bookmarkEnd w:id="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IV3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5_389583932"/>
                  <w:enabled/>
                  <w:ddList>
                    <w:result w:val="0"/>
                    <w:listEntry w:val="Select size"/>
                    <w:listEntry w:val="10cm x 12cm (central line)"/>
                    <w:listEntry w:val="9cm x 12cm (PICC line)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92" w:name="__Fieldmark__55_389583932"/>
            <w:bookmarkStart w:id="93" w:name="__Fieldmark__55_389583932"/>
            <w:bookmarkEnd w:id="9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56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4" w:name="__Fieldmark__56_389583932"/>
            <w:bookmarkStart w:id="95" w:name="__Fieldmark__56_389583932"/>
            <w:bookmarkEnd w:id="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ft polymer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Adaptic Touch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7_389583932"/>
                  <w:enabled/>
                  <w:ddList>
                    <w:result w:val="0"/>
                    <w:listEntry w:val="Select size"/>
                    <w:listEntry w:val="5cm x 7.6cm"/>
                    <w:listEntry w:val="7.6cm x 11cm"/>
                    <w:listEntry w:val="12.7cm x 15cm"/>
                    <w:listEntry w:val="20cm x 32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96" w:name="__Fieldmark__57_389583932"/>
            <w:bookmarkStart w:id="97" w:name="__Fieldmark__57_389583932"/>
            <w:bookmarkEnd w:id="9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58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8" w:name="__Fieldmark__58_389583932"/>
            <w:bookmarkStart w:id="99" w:name="__Fieldmark__58_389583932"/>
            <w:bookmarkEnd w:id="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Cuticell Contac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9_389583932"/>
                  <w:enabled/>
                  <w:ddList>
                    <w:result w:val="0"/>
                    <w:listEntry w:val="Select size"/>
                    <w:listEntry w:val="5cm x 7.5cm"/>
                    <w:listEntry w:val="7.5cm x 10cm"/>
                    <w:listEntry w:val="10cm x 18cm"/>
                    <w:listEntry w:val="15cm x 25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00" w:name="__Fieldmark__59_389583932"/>
            <w:bookmarkStart w:id="101" w:name="__Fieldmark__59_389583932"/>
            <w:bookmarkEnd w:id="10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2" w:name="__Fieldmark__60_389583932"/>
            <w:bookmarkStart w:id="103" w:name="__Fieldmark__60_389583932"/>
            <w:bookmarkEnd w:id="1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bre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Aquacel Extr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61_389583932"/>
                  <w:enabled/>
                  <w:ddList>
                    <w:result w:val="0"/>
                    <w:listEntry w:val="Select size"/>
                    <w:listEntry w:val="5cm x 5cm"/>
                    <w:listEntry w:val="10cm x 10cm"/>
                    <w:listEntry w:val="15cm x 15cm"/>
                    <w:listEntry w:val="4cm x 10cm"/>
                    <w:listEntry w:val="4cm x 20cm"/>
                    <w:listEntry w:val="4cm x 30cm"/>
                    <w:listEntry w:val="20cm x 24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04" w:name="__Fieldmark__61_389583932"/>
            <w:bookmarkStart w:id="105" w:name="__Fieldmark__61_389583932"/>
            <w:bookmarkEnd w:id="10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2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6" w:name="__Fieldmark__62_389583932"/>
            <w:bookmarkStart w:id="107" w:name="__Fieldmark__62_389583932"/>
            <w:bookmarkEnd w:id="1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UrgoClean Pad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63_389583932"/>
                  <w:enabled/>
                  <w:ddList>
                    <w:result w:val="0"/>
                    <w:listEntry w:val="Select size"/>
                    <w:listEntry w:val="Pad: 6cm x 6cm"/>
                    <w:listEntry w:val="Pad: 10cm x 10cm"/>
                    <w:listEntry w:val="Pad: 15cm x 15cm"/>
                    <w:listEntry w:val="Pad: 15cm x 2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08" w:name="__Fieldmark__63_389583932"/>
            <w:bookmarkStart w:id="109" w:name="__Fieldmark__63_389583932"/>
            <w:bookmarkEnd w:id="10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4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0" w:name="__Fieldmark__64_389583932"/>
            <w:bookmarkStart w:id="111" w:name="__Fieldmark__64_389583932"/>
            <w:bookmarkEnd w:id="1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Aquacel Foam Adhesiv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65_389583932"/>
                  <w:enabled/>
                  <w:ddList>
                    <w:result w:val="0"/>
                    <w:listEntry w:val="Select size"/>
                    <w:listEntry w:val="5cm x 5cm"/>
                    <w:listEntry w:val="10cm x 10cm"/>
                    <w:listEntry w:val="10cm x 20cm"/>
                    <w:listEntry w:val="15cm x 15cm"/>
                    <w:listEntry w:val="15cm x 20cm"/>
                    <w:listEntry w:val="20cm x 2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12" w:name="__Fieldmark__65_389583932"/>
            <w:bookmarkStart w:id="113" w:name="__Fieldmark__65_389583932"/>
            <w:bookmarkEnd w:id="11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6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4" w:name="__Fieldmark__66_389583932"/>
            <w:bookmarkStart w:id="115" w:name="__Fieldmark__66_389583932"/>
            <w:bookmarkEnd w:id="1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Aquacel Foam Non-Adhesiv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67_389583932"/>
                  <w:enabled/>
                  <w:ddList>
                    <w:result w:val="0"/>
                    <w:listEntry w:val="Select size"/>
                    <w:listEntry w:val="5cm x 7.5cm"/>
                    <w:listEntry w:val="7.5cm x 10cm"/>
                    <w:listEntry w:val="10cm x 18cm"/>
                    <w:listEntry w:val="15cm x 25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16" w:name="__Fieldmark__67_389583932"/>
            <w:bookmarkStart w:id="117" w:name="__Fieldmark__67_389583932"/>
            <w:bookmarkEnd w:id="11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8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8" w:name="__Fieldmark__68_389583932"/>
            <w:bookmarkStart w:id="119" w:name="__Fieldmark__68_389583932"/>
            <w:bookmarkEnd w:id="1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ydrocolloid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Comfeel Plu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69_389583932"/>
                  <w:enabled/>
                  <w:ddList>
                    <w:result w:val="0"/>
                    <w:listEntry w:val="Select size"/>
                    <w:listEntry w:val="10cm x 10cm"/>
                    <w:listEntry w:val="15cm x 15cm"/>
                    <w:listEntry w:val="20cm x 2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20" w:name="__Fieldmark__69_389583932"/>
            <w:bookmarkStart w:id="121" w:name="__Fieldmark__69_389583932"/>
            <w:bookmarkEnd w:id="12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7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2" w:name="__Fieldmark__70_389583932"/>
            <w:bookmarkStart w:id="123" w:name="__Fieldmark__70_389583932"/>
            <w:bookmarkEnd w:id="1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DuoDERM Extra Thi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1_389583932"/>
                  <w:enabled/>
                  <w:ddList>
                    <w:result w:val="0"/>
                    <w:listEntry w:val="Select size"/>
                    <w:listEntry w:val="7.5cm x 7.5cm"/>
                    <w:listEntry w:val="10cm x 10cm"/>
                    <w:listEntry w:val="15cm x 15cm"/>
                    <w:listEntry w:val="5cm x 10cm"/>
                    <w:listEntry w:val="9cm x 15cm"/>
                    <w:listEntry w:val="9cm x 25cm"/>
                    <w:listEntry w:val="9cm x 35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24" w:name="__Fieldmark__71_389583932"/>
            <w:bookmarkStart w:id="125" w:name="__Fieldmark__71_389583932"/>
            <w:bookmarkEnd w:id="12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72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6" w:name="__Fieldmark__72_389583932"/>
            <w:bookmarkStart w:id="127" w:name="__Fieldmark__72_389583932"/>
            <w:bookmarkEnd w:id="1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am</w:t>
            </w:r>
          </w:p>
        </w:tc>
        <w:tc>
          <w:tcPr>
            <w:tcW w:w="3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Tegaderm Foam Adhesive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ni wrap soft cloth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val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3_389583932"/>
                  <w:enabled/>
                  <w:ddList>
                    <w:result w:val="0"/>
                    <w:listEntry w:val="Select size"/>
                    <w:listEntry w:val="6.9cm x 6.9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28" w:name="__Fieldmark__73_389583932"/>
            <w:bookmarkStart w:id="129" w:name="__Fieldmark__73_389583932"/>
            <w:bookmarkEnd w:id="12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74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0" w:name="__Fieldmark__74_389583932"/>
            <w:bookmarkStart w:id="131" w:name="__Fieldmark__74_389583932"/>
            <w:bookmarkEnd w:id="1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5_389583932"/>
                  <w:enabled/>
                  <w:ddList>
                    <w:result w:val="0"/>
                    <w:listEntry w:val="Select size"/>
                    <w:listEntry w:val="6.9cm x 7.6cm"/>
                    <w:listEntry w:val="10cm x 11cm"/>
                    <w:listEntry w:val="14.3cm x 15.6cm"/>
                    <w:listEntry w:val="14.3cm x 14.3cm"/>
                    <w:listEntry w:val="19cm x 22.2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32" w:name="__Fieldmark__75_389583932"/>
            <w:bookmarkStart w:id="133" w:name="__Fieldmark__75_389583932"/>
            <w:bookmarkEnd w:id="13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76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4" w:name="__Fieldmark__76_389583932"/>
            <w:bookmarkStart w:id="135" w:name="__Fieldmark__76_389583932"/>
            <w:bookmarkEnd w:id="1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Allevyn Gentle Border Lit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7_389583932"/>
                  <w:enabled/>
                  <w:ddList>
                    <w:result w:val="0"/>
                    <w:listEntry w:val="Select size"/>
                    <w:listEntry w:val="5cm x 5cm"/>
                    <w:listEntry w:val="7.5cm x 7.5cm"/>
                    <w:listEntry w:val="10cm x 10cm"/>
                    <w:listEntry w:val="15cm x 15cm"/>
                    <w:listEntry w:val="5.5cm x 12cm"/>
                    <w:listEntry w:val="8cm x 15cm"/>
                    <w:listEntry w:val="10cm x 2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36" w:name="__Fieldmark__77_389583932"/>
            <w:bookmarkStart w:id="137" w:name="__Fieldmark__77_389583932"/>
            <w:bookmarkEnd w:id="13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78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8" w:name="__Fieldmark__78_389583932"/>
            <w:bookmarkStart w:id="139" w:name="__Fieldmark__78_389583932"/>
            <w:bookmarkEnd w:id="1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Biatain Silicone Lit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9_389583932"/>
                  <w:enabled/>
                  <w:ddList>
                    <w:result w:val="0"/>
                    <w:listEntry w:val="Select size"/>
                    <w:listEntry w:val="5cm x 5cm"/>
                    <w:listEntry w:val="7.5cm x 7.5cm"/>
                    <w:listEntry w:val="10cm x 10cm"/>
                    <w:listEntry w:val="12.5cm 12.5cm"/>
                    <w:listEntry w:val="5cm x 12.5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40" w:name="__Fieldmark__79_389583932"/>
            <w:bookmarkStart w:id="141" w:name="__Fieldmark__79_389583932"/>
            <w:bookmarkEnd w:id="14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8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2" w:name="__Fieldmark__80_389583932"/>
            <w:bookmarkStart w:id="143" w:name="__Fieldmark__80_389583932"/>
            <w:bookmarkEnd w:id="1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Allevyn Gentle Borde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81_389583932"/>
                  <w:enabled/>
                  <w:ddList>
                    <w:result w:val="0"/>
                    <w:listEntry w:val="Select size"/>
                    <w:listEntry w:val="7.5cm x 7.5cm"/>
                    <w:listEntry w:val="10cm x 10cm"/>
                    <w:listEntry w:val="12.5cm x 12.5cm"/>
                    <w:listEntry w:val="15cm x 15cm"/>
                    <w:listEntry w:val="17.5cm x 17.5cm"/>
                    <w:listEntry w:val="10cm x 20cm"/>
                    <w:listEntry w:val="10cm x 25cm"/>
                    <w:listEntry w:val="10cm x 3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44" w:name="__Fieldmark__81_389583932"/>
            <w:bookmarkStart w:id="145" w:name="__Fieldmark__81_389583932"/>
            <w:bookmarkEnd w:id="14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82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6" w:name="__Fieldmark__82_389583932"/>
            <w:bookmarkStart w:id="147" w:name="__Fieldmark__82_389583932"/>
            <w:bookmarkEnd w:id="1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Biatain Silicon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83_389583932"/>
                  <w:enabled/>
                  <w:ddList>
                    <w:result w:val="0"/>
                    <w:listEntry w:val="Select size"/>
                    <w:listEntry w:val="7.5cm x 7.5cm"/>
                    <w:listEntry w:val="10cm x 10cm"/>
                    <w:listEntry w:val="12.5 x 12.5cm"/>
                    <w:listEntry w:val="15cm x 15cm"/>
                    <w:listEntry w:val="17.5cm x 17.5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48" w:name="__Fieldmark__83_389583932"/>
            <w:bookmarkStart w:id="149" w:name="__Fieldmark__83_389583932"/>
            <w:bookmarkEnd w:id="14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84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0" w:name="__Fieldmark__84_389583932"/>
            <w:bookmarkStart w:id="151" w:name="__Fieldmark__84_389583932"/>
            <w:bookmarkEnd w:id="1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900"/>
                <w:sz w:val="20"/>
                <w:szCs w:val="20"/>
              </w:rPr>
              <w:t>Allevyn Lif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9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85_389583932"/>
                  <w:enabled/>
                  <w:ddList>
                    <w:result w:val="0"/>
                    <w:listEntry w:val="Select size"/>
                    <w:listEntry w:val="10.3cm x 10.3cm"/>
                    <w:listEntry w:val="12.9cm x 12.9cm"/>
                    <w:listEntry w:val="15.4cm x 15.4cm"/>
                    <w:listEntry w:val="21cm x 21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52" w:name="__Fieldmark__85_389583932"/>
            <w:bookmarkStart w:id="153" w:name="__Fieldmark__85_389583932"/>
            <w:bookmarkEnd w:id="15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86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4" w:name="__Fieldmark__86_389583932"/>
            <w:bookmarkStart w:id="155" w:name="__Fieldmark__86_389583932"/>
            <w:bookmarkEnd w:id="1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900"/>
                <w:sz w:val="20"/>
                <w:szCs w:val="20"/>
              </w:rPr>
              <w:t>PolyMem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quare/Rectangle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ll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87_389583932"/>
                  <w:enabled/>
                  <w:ddList>
                    <w:result w:val="0"/>
                    <w:listEntry w:val="Select size"/>
                    <w:listEntry w:val="8cm x 8cm"/>
                    <w:listEntry w:val="10cm x 10cm"/>
                    <w:listEntry w:val="13cm x 13cm"/>
                    <w:listEntry w:val="17cm x 19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56" w:name="__Fieldmark__87_389583932"/>
            <w:bookmarkStart w:id="157" w:name="__Fieldmark__87_389583932"/>
            <w:bookmarkEnd w:id="15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88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8" w:name="__Fieldmark__88_389583932"/>
            <w:bookmarkStart w:id="159" w:name="__Fieldmark__88_389583932"/>
            <w:bookmarkEnd w:id="1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9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9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89_389583932"/>
                  <w:enabled/>
                  <w:ddList>
                    <w:result w:val="0"/>
                    <w:listEntry w:val="Select size"/>
                    <w:listEntry w:val="10cm x 61cm"/>
                    <w:listEntry w:val="20cm x 6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60" w:name="__Fieldmark__89_389583932"/>
            <w:bookmarkStart w:id="161" w:name="__Fieldmark__89_389583932"/>
            <w:bookmarkEnd w:id="16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9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2" w:name="__Fieldmark__90_389583932"/>
            <w:bookmarkStart w:id="163" w:name="__Fieldmark__90_389583932"/>
            <w:bookmarkEnd w:id="1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Biatain Non-Adhesiv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1_389583932"/>
                  <w:enabled/>
                  <w:ddList>
                    <w:result w:val="0"/>
                    <w:listEntry w:val="Select size"/>
                    <w:listEntry w:val="10cm x 10cm"/>
                    <w:listEntry w:val="10cm x 20cm"/>
                    <w:listEntry w:val="15cm x 15cm"/>
                    <w:listEntry w:val="20cm x 20cm"/>
                    <w:listEntry w:val="5cm x 7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64" w:name="__Fieldmark__91_389583932"/>
            <w:bookmarkStart w:id="165" w:name="__Fieldmark__91_389583932"/>
            <w:bookmarkEnd w:id="16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92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6" w:name="__Fieldmark__92_389583932"/>
            <w:bookmarkStart w:id="167" w:name="__Fieldmark__92_389583932"/>
            <w:bookmarkEnd w:id="1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Tegaderm Foa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3_389583932"/>
                  <w:enabled/>
                  <w:ddList>
                    <w:result w:val="0"/>
                    <w:listEntry w:val="Select size"/>
                    <w:listEntry w:val="8.8cm x 8.8cm"/>
                    <w:listEntry w:val="10cm x 10cm"/>
                    <w:listEntry w:val="10cm x 20cm"/>
                    <w:listEntry w:val="20cm x 2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68" w:name="__Fieldmark__93_389583932"/>
            <w:bookmarkStart w:id="169" w:name="__Fieldmark__93_389583932"/>
            <w:bookmarkEnd w:id="16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94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0" w:name="__Fieldmark__94_389583932"/>
            <w:bookmarkStart w:id="171" w:name="__Fieldmark__94_389583932"/>
            <w:bookmarkEnd w:id="1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CD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900"/>
                <w:sz w:val="20"/>
                <w:szCs w:val="20"/>
              </w:rPr>
              <w:t>Allevyn Life Non-Bordered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CD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CD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5_389583932"/>
                  <w:enabled/>
                  <w:ddList>
                    <w:result w:val="0"/>
                    <w:listEntry w:val="Select size"/>
                    <w:listEntry w:val="5.5cm x 5.5cm"/>
                    <w:listEntry w:val="10.5cm x 10.5cm"/>
                    <w:listEntry w:val="10cm x 20cm"/>
                    <w:listEntry w:val="16cm x 16cm"/>
                    <w:listEntry w:val="20cm x 50cm"/>
                    <w:listEntry w:val="21cm x 21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72" w:name="__Fieldmark__95_389583932"/>
            <w:bookmarkStart w:id="173" w:name="__Fieldmark__95_389583932"/>
            <w:bookmarkEnd w:id="17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96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4" w:name="__Fieldmark__96_389583932"/>
            <w:bookmarkStart w:id="175" w:name="__Fieldmark__96_389583932"/>
            <w:bookmarkEnd w:id="1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ginate</w:t>
            </w:r>
          </w:p>
        </w:tc>
        <w:tc>
          <w:tcPr>
            <w:tcW w:w="3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ActivHeal Alginate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quare/Rectangle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p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7_389583932"/>
                  <w:enabled/>
                  <w:ddList>
                    <w:result w:val="0"/>
                    <w:listEntry w:val="Select size"/>
                    <w:listEntry w:val="5cm x 5cm"/>
                    <w:listEntry w:val="10cm x 10cm"/>
                    <w:listEntry w:val="10cm x 2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76" w:name="__Fieldmark__97_389583932"/>
            <w:bookmarkStart w:id="177" w:name="__Fieldmark__97_389583932"/>
            <w:bookmarkEnd w:id="17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98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8" w:name="__Fieldmark__98_389583932"/>
            <w:bookmarkStart w:id="179" w:name="__Fieldmark__98_389583932"/>
            <w:bookmarkEnd w:id="1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9_389583932"/>
                  <w:enabled/>
                  <w:ddList>
                    <w:result w:val="0"/>
                    <w:listEntry w:val="Select size"/>
                    <w:listEntry w:val="2.5cm x 3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80" w:name="__Fieldmark__99_389583932"/>
            <w:bookmarkStart w:id="181" w:name="__Fieldmark__99_389583932"/>
            <w:bookmarkEnd w:id="18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0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2" w:name="__Fieldmark__100_389583932"/>
            <w:bookmarkStart w:id="183" w:name="__Fieldmark__100_389583932"/>
            <w:bookmarkEnd w:id="1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900"/>
                <w:sz w:val="20"/>
                <w:szCs w:val="20"/>
              </w:rPr>
              <w:t>Kaltosta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9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1_389583932"/>
                  <w:enabled/>
                  <w:ddList>
                    <w:result w:val="0"/>
                    <w:listEntry w:val="Select size"/>
                    <w:listEntry w:val="5cm x 5cm"/>
                    <w:listEntry w:val="7.5cm x 12cm"/>
                    <w:listEntry w:val="10cm x 20cm"/>
                    <w:listEntry w:val="15cm x 25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84" w:name="__Fieldmark__101_389583932"/>
            <w:bookmarkStart w:id="185" w:name="__Fieldmark__101_389583932"/>
            <w:bookmarkEnd w:id="18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02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6" w:name="__Fieldmark__102_389583932"/>
            <w:bookmarkStart w:id="187" w:name="__Fieldmark__102_389583932"/>
            <w:bookmarkEnd w:id="1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900"/>
                <w:sz w:val="20"/>
                <w:szCs w:val="20"/>
              </w:rPr>
              <w:t>Sorbsan Fla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9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3_389583932"/>
                  <w:enabled/>
                  <w:ddList>
                    <w:result w:val="0"/>
                    <w:listEntry w:val="Select size"/>
                    <w:listEntry w:val="5cm x 5cm"/>
                    <w:listEntry w:val="10cm x 10cm"/>
                    <w:listEntry w:val="10cm x 2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88" w:name="__Fieldmark__103_389583932"/>
            <w:bookmarkStart w:id="189" w:name="__Fieldmark__103_389583932"/>
            <w:bookmarkEnd w:id="18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04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0" w:name="__Fieldmark__104_389583932"/>
            <w:bookmarkStart w:id="191" w:name="__Fieldmark__104_389583932"/>
            <w:bookmarkEnd w:id="1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our absorbent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CD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CliniSorb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CD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CD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5_389583932"/>
                  <w:enabled/>
                  <w:ddList>
                    <w:result w:val="0"/>
                    <w:listEntry w:val="Select size"/>
                    <w:listEntry w:val="10cm x 10cm"/>
                    <w:listEntry w:val="10cm x 20cm"/>
                    <w:listEntry w:val="15cm x 25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2" w:name="__Fieldmark__105_389583932"/>
            <w:bookmarkStart w:id="193" w:name="__Fieldmark__105_389583932"/>
            <w:bookmarkEnd w:id="19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06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4" w:name="__Fieldmark__106_389583932"/>
            <w:bookmarkStart w:id="195" w:name="__Fieldmark__106_389583932"/>
            <w:bookmarkEnd w:id="1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CD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900"/>
                <w:sz w:val="20"/>
                <w:szCs w:val="20"/>
              </w:rPr>
              <w:t>CarboFlex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quare/Rectangle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val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7_389583932"/>
                  <w:enabled/>
                  <w:ddList>
                    <w:result w:val="0"/>
                    <w:listEntry w:val="Select size"/>
                    <w:listEntry w:val="10cm x 10cm"/>
                    <w:listEntry w:val="15cm x 2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6" w:name="__Fieldmark__107_389583932"/>
            <w:bookmarkStart w:id="197" w:name="__Fieldmark__107_389583932"/>
            <w:bookmarkEnd w:id="19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08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8" w:name="__Fieldmark__108_389583932"/>
            <w:bookmarkStart w:id="199" w:name="__Fieldmark__108_389583932"/>
            <w:bookmarkEnd w:id="1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9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9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9_389583932"/>
                  <w:enabled/>
                  <w:ddList>
                    <w:result w:val="0"/>
                    <w:listEntry w:val="Select size"/>
                    <w:listEntry w:val="8cm x 15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0" w:name="__Fieldmark__109_389583932"/>
            <w:bookmarkStart w:id="201" w:name="__Fieldmark__109_389583932"/>
            <w:bookmarkEnd w:id="20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1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2" w:name="__Fieldmark__110_389583932"/>
            <w:bookmarkStart w:id="203" w:name="__Fieldmark__110_389583932"/>
            <w:bookmarkEnd w:id="2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tbl>
      <w:tblPr>
        <w:tblW w:w="11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03"/>
        <w:gridCol w:w="3974"/>
        <w:gridCol w:w="1985"/>
        <w:gridCol w:w="1418"/>
        <w:gridCol w:w="986"/>
      </w:tblGrid>
      <w:tr>
        <w:trPr>
          <w:trHeight w:val="225" w:hRule="atLeast"/>
        </w:trPr>
        <w:tc>
          <w:tcPr>
            <w:tcW w:w="111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5EB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Antimicrobial dressings 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Do not routinely choose antimicrobial dressings ahead of non-medicated dressings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ney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Activon 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1_389583932"/>
                  <w:enabled/>
                  <w:ddList>
                    <w:result w:val="0"/>
                    <w:listEntry w:val="Select size"/>
                    <w:listEntry w:val="25g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4" w:name="__Fieldmark__111_389583932"/>
            <w:bookmarkStart w:id="205" w:name="__Fieldmark__111_389583932"/>
            <w:bookmarkEnd w:id="20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12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6" w:name="__Fieldmark__112_389583932"/>
            <w:bookmarkStart w:id="207" w:name="__Fieldmark__112_389583932"/>
            <w:bookmarkEnd w:id="2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Algivon Plus Ribb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3_389583932"/>
                  <w:enabled/>
                  <w:ddList>
                    <w:result w:val="0"/>
                    <w:listEntry w:val="Select size"/>
                    <w:listEntry w:val="2.5cm x 2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8" w:name="__Fieldmark__113_389583932"/>
            <w:bookmarkStart w:id="209" w:name="__Fieldmark__113_389583932"/>
            <w:bookmarkEnd w:id="20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14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0" w:name="__Fieldmark__114_389583932"/>
            <w:bookmarkStart w:id="211" w:name="__Fieldmark__114_389583932"/>
            <w:bookmarkEnd w:id="2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Medihoney Antibacterial Honey Apin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5_389583932"/>
                  <w:enabled/>
                  <w:ddList>
                    <w:result w:val="0"/>
                    <w:listEntry w:val="Select size"/>
                    <w:listEntry w:val="1.9cm x 3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12" w:name="__Fieldmark__115_389583932"/>
            <w:bookmarkStart w:id="213" w:name="__Fieldmark__115_389583932"/>
            <w:bookmarkEnd w:id="21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16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4" w:name="__Fieldmark__116_389583932"/>
            <w:bookmarkStart w:id="215" w:name="__Fieldmark__116_389583932"/>
            <w:bookmarkEnd w:id="2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Actil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7_389583932"/>
                  <w:enabled/>
                  <w:ddList>
                    <w:result w:val="0"/>
                    <w:listEntry w:val="Select size"/>
                    <w:listEntry w:val="5cm x 5cm"/>
                    <w:listEntry w:val="10cm x 10cm"/>
                    <w:listEntry w:val="10cm x 20cm"/>
                    <w:listEntry w:val="20cm x 30cm"/>
                    <w:listEntry w:val="30cm x 30cm"/>
                    <w:listEntry w:val="30cm x 6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16" w:name="__Fieldmark__117_389583932"/>
            <w:bookmarkStart w:id="217" w:name="__Fieldmark__117_389583932"/>
            <w:bookmarkEnd w:id="21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18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8" w:name="__Fieldmark__118_389583932"/>
            <w:bookmarkStart w:id="219" w:name="__Fieldmark__118_389583932"/>
            <w:bookmarkEnd w:id="2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Activon Tu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9_389583932"/>
                  <w:enabled/>
                  <w:ddList>
                    <w:result w:val="0"/>
                    <w:listEntry w:val="Select size"/>
                    <w:listEntry w:val="5cm x 5cm"/>
                    <w:listEntry w:val="10cm x 1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20" w:name="__Fieldmark__119_389583932"/>
            <w:bookmarkStart w:id="221" w:name="__Fieldmark__119_389583932"/>
            <w:bookmarkEnd w:id="22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2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2" w:name="__Fieldmark__120_389583932"/>
            <w:bookmarkStart w:id="223" w:name="__Fieldmark__120_389583932"/>
            <w:bookmarkEnd w:id="2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Algiv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1_389583932"/>
                  <w:enabled/>
                  <w:ddList>
                    <w:result w:val="0"/>
                    <w:listEntry w:val="Select size"/>
                    <w:listEntry w:val="5cm x 5cm"/>
                    <w:listEntry w:val="10cm x 1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24" w:name="__Fieldmark__121_389583932"/>
            <w:bookmarkStart w:id="225" w:name="__Fieldmark__121_389583932"/>
            <w:bookmarkEnd w:id="22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22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6" w:name="__Fieldmark__122_389583932"/>
            <w:bookmarkStart w:id="227" w:name="__Fieldmark__122_389583932"/>
            <w:bookmarkEnd w:id="2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Medihoney Antibacterial Honey Apin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3_389583932"/>
                  <w:enabled/>
                  <w:ddList>
                    <w:result w:val="0"/>
                    <w:listEntry w:val="Select size"/>
                    <w:listEntry w:val="5cm x 5cm"/>
                    <w:listEntry w:val="10cm x 1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28" w:name="__Fieldmark__123_389583932"/>
            <w:bookmarkStart w:id="229" w:name="__Fieldmark__123_389583932"/>
            <w:bookmarkEnd w:id="22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24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0" w:name="__Fieldmark__124_389583932"/>
            <w:bookmarkStart w:id="231" w:name="__Fieldmark__124_389583932"/>
            <w:bookmarkEnd w:id="2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Medihoney Tu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5_389583932"/>
                  <w:enabled/>
                  <w:ddList>
                    <w:result w:val="0"/>
                    <w:listEntry w:val="Select size"/>
                    <w:listEntry w:val="5cm x 5cm"/>
                    <w:listEntry w:val="10cm x 1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32" w:name="__Fieldmark__125_389583932"/>
            <w:bookmarkStart w:id="233" w:name="__Fieldmark__125_389583932"/>
            <w:bookmarkEnd w:id="23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26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4" w:name="__Fieldmark__126_389583932"/>
            <w:bookmarkStart w:id="235" w:name="__Fieldmark__126_389583932"/>
            <w:bookmarkEnd w:id="2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Medihoney Gel She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7_389583932"/>
                  <w:enabled/>
                  <w:ddList>
                    <w:result w:val="0"/>
                    <w:listEntry w:val="Select size"/>
                    <w:listEntry w:val="5cm x 5cm"/>
                    <w:listEntry w:val="10cm x 1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36" w:name="__Fieldmark__127_389583932"/>
            <w:bookmarkStart w:id="237" w:name="__Fieldmark__127_389583932"/>
            <w:bookmarkEnd w:id="23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28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8" w:name="__Fieldmark__128_389583932"/>
            <w:bookmarkStart w:id="239" w:name="__Fieldmark__128_389583932"/>
            <w:bookmarkEnd w:id="2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Medihoney HCS (Hydrogel Colloidal Sheet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n-adhesive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hesive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9_389583932"/>
                  <w:enabled/>
                  <w:ddList>
                    <w:result w:val="0"/>
                    <w:listEntry w:val="Select size"/>
                    <w:listEntry w:val="6cm x 6cm"/>
                    <w:listEntry w:val="11cm x 11cm"/>
                    <w:listEntry w:val="20cm x 20cm"/>
                    <w:listEntry w:val="20cm x 3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40" w:name="__Fieldmark__129_389583932"/>
            <w:bookmarkStart w:id="241" w:name="__Fieldmark__129_389583932"/>
            <w:bookmarkEnd w:id="24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3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2" w:name="__Fieldmark__130_389583932"/>
            <w:bookmarkStart w:id="243" w:name="__Fieldmark__130_389583932"/>
            <w:bookmarkEnd w:id="2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9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B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9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B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31_389583932"/>
                  <w:enabled/>
                  <w:ddList>
                    <w:result w:val="0"/>
                    <w:listEntry w:val="Select size"/>
                    <w:listEntry w:val="11cm x 11cm"/>
                    <w:listEntry w:val="15cm x 15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44" w:name="__Fieldmark__131_389583932"/>
            <w:bookmarkStart w:id="245" w:name="__Fieldmark__131_389583932"/>
            <w:bookmarkEnd w:id="24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32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6" w:name="__Fieldmark__132_389583932"/>
            <w:bookmarkStart w:id="247" w:name="__Fieldmark__132_389583932"/>
            <w:bookmarkEnd w:id="2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odin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Iodoso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33_389583932"/>
                  <w:enabled/>
                  <w:ddList>
                    <w:result w:val="0"/>
                    <w:listEntry w:val="Select size"/>
                    <w:listEntry w:val="10g"/>
                    <w:listEntry w:val="20g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48" w:name="__Fieldmark__133_389583932"/>
            <w:bookmarkStart w:id="249" w:name="__Fieldmark__133_389583932"/>
            <w:bookmarkEnd w:id="24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34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0" w:name="__Fieldmark__134_389583932"/>
            <w:bookmarkStart w:id="251" w:name="__Fieldmark__134_389583932"/>
            <w:bookmarkEnd w:id="2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Iodofl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35_389583932"/>
                  <w:enabled/>
                  <w:ddList>
                    <w:result w:val="0"/>
                    <w:listEntry w:val="Select size"/>
                    <w:listEntry w:val="5g"/>
                    <w:listEntry w:val="10g"/>
                    <w:listEntry w:val="17g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52" w:name="__Fieldmark__135_389583932"/>
            <w:bookmarkStart w:id="253" w:name="__Fieldmark__135_389583932"/>
            <w:bookmarkEnd w:id="25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36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4" w:name="__Fieldmark__136_389583932"/>
            <w:bookmarkStart w:id="255" w:name="__Fieldmark__136_389583932"/>
            <w:bookmarkEnd w:id="2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Ina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37_389583932"/>
                  <w:enabled/>
                  <w:ddList>
                    <w:result w:val="0"/>
                    <w:listEntry w:val="Select size"/>
                    <w:listEntry w:val="5cm x 5cm"/>
                    <w:listEntry w:val="9.5cm x 9.5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56" w:name="__Fieldmark__137_389583932"/>
            <w:bookmarkStart w:id="257" w:name="__Fieldmark__137_389583932"/>
            <w:bookmarkEnd w:id="25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38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8" w:name="__Fieldmark__138_389583932"/>
            <w:bookmarkStart w:id="259" w:name="__Fieldmark__138_389583932"/>
            <w:bookmarkEnd w:id="2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lver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Consider two-week challeng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9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B00"/>
                <w:sz w:val="20"/>
                <w:szCs w:val="20"/>
              </w:rPr>
              <w:t>UrgoTul Silv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9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B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39_389583932"/>
                  <w:enabled/>
                  <w:ddList>
                    <w:result w:val="0"/>
                    <w:listEntry w:val="Select size"/>
                    <w:listEntry w:val="10cm x 12cm"/>
                    <w:listEntry w:val="15cm x 2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60" w:name="__Fieldmark__139_389583932"/>
            <w:bookmarkStart w:id="261" w:name="__Fieldmark__139_389583932"/>
            <w:bookmarkEnd w:id="26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4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2" w:name="__Fieldmark__140_389583932"/>
            <w:bookmarkStart w:id="263" w:name="__Fieldmark__140_389583932"/>
            <w:bookmarkEnd w:id="2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9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B00"/>
                <w:sz w:val="20"/>
                <w:szCs w:val="20"/>
              </w:rPr>
              <w:t>Aquacel Ag + Ex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9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B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41_389583932"/>
                  <w:enabled/>
                  <w:ddList>
                    <w:result w:val="0"/>
                    <w:listEntry w:val="Select size"/>
                    <w:listEntry w:val="5cm x 5cm"/>
                    <w:listEntry w:val="10cm x 10cm"/>
                    <w:listEntry w:val="15cm x 15cm"/>
                    <w:listEntry w:val="4cm x 10cm"/>
                    <w:listEntry w:val="4cm x 20cm"/>
                    <w:listEntry w:val="4cm x 30cm"/>
                    <w:listEntry w:val="20cm x 3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64" w:name="__Fieldmark__141_389583932"/>
            <w:bookmarkStart w:id="265" w:name="__Fieldmark__141_389583932"/>
            <w:bookmarkEnd w:id="26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42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6" w:name="__Fieldmark__142_389583932"/>
            <w:bookmarkStart w:id="267" w:name="__Fieldmark__142_389583932"/>
            <w:bookmarkEnd w:id="2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9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B00"/>
                <w:sz w:val="20"/>
                <w:szCs w:val="20"/>
              </w:rPr>
              <w:t>Actico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9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B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43_389583932"/>
                  <w:enabled/>
                  <w:ddList>
                    <w:result w:val="0"/>
                    <w:listEntry w:val="Select size"/>
                    <w:listEntry w:val="5cm x 5cm"/>
                    <w:listEntry w:val="10cm x 10cm"/>
                    <w:listEntry w:val="10cm x 20cm"/>
                    <w:listEntry w:val="20cm x 4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68" w:name="__Fieldmark__143_389583932"/>
            <w:bookmarkStart w:id="269" w:name="__Fieldmark__143_389583932"/>
            <w:bookmarkEnd w:id="26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44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0" w:name="__Fieldmark__144_389583932"/>
            <w:bookmarkStart w:id="271" w:name="__Fieldmark__144_389583932"/>
            <w:bookmarkEnd w:id="2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9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B00"/>
                <w:sz w:val="20"/>
                <w:szCs w:val="20"/>
              </w:rPr>
              <w:t>Acticoat Flex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9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B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45_389583932"/>
                  <w:enabled/>
                  <w:ddList>
                    <w:result w:val="0"/>
                    <w:listEntry w:val="Select size"/>
                    <w:listEntry w:val="5cm x 5cm"/>
                    <w:listEntry w:val="10cm x 10cm"/>
                    <w:listEntry w:val="10cm x 20cm"/>
                    <w:listEntry w:val="20cm x 4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72" w:name="__Fieldmark__145_389583932"/>
            <w:bookmarkStart w:id="273" w:name="__Fieldmark__145_389583932"/>
            <w:bookmarkEnd w:id="27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46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4" w:name="__Fieldmark__146_389583932"/>
            <w:bookmarkStart w:id="275" w:name="__Fieldmark__146_389583932"/>
            <w:bookmarkEnd w:id="2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9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B00"/>
                <w:sz w:val="20"/>
                <w:szCs w:val="20"/>
              </w:rPr>
              <w:t>UrgoClean 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9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B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47_389583932"/>
                  <w:enabled/>
                  <w:ddList>
                    <w:result w:val="0"/>
                    <w:listEntry w:val="Select size"/>
                    <w:listEntry w:val="6cm x 6cm"/>
                    <w:listEntry w:val="10cm x 10cm"/>
                    <w:listEntry w:val="15cm x 2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76" w:name="__Fieldmark__147_389583932"/>
            <w:bookmarkStart w:id="277" w:name="__Fieldmark__147_389583932"/>
            <w:bookmarkEnd w:id="27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48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8" w:name="__Fieldmark__148_389583932"/>
            <w:bookmarkStart w:id="279" w:name="__Fieldmark__148_389583932"/>
            <w:bookmarkEnd w:id="2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imicrobial, other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Cutimed Sorbact Ribb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49_389583932"/>
                  <w:enabled/>
                  <w:ddList>
                    <w:result w:val="0"/>
                    <w:listEntry w:val="Select size"/>
                    <w:listEntry w:val="2cm x 50cm"/>
                    <w:listEntry w:val="5cm x 20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80" w:name="__Fieldmark__149_389583932"/>
            <w:bookmarkStart w:id="281" w:name="__Fieldmark__149_389583932"/>
            <w:bookmarkEnd w:id="28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5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2" w:name="__Fieldmark__150_389583932"/>
            <w:bookmarkStart w:id="283" w:name="__Fieldmark__150_389583932"/>
            <w:bookmarkEnd w:id="2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Cutimed Sorbact Swab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ctangle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51_389583932"/>
                  <w:enabled/>
                  <w:ddList>
                    <w:result w:val="0"/>
                    <w:listEntry w:val="Select size"/>
                    <w:listEntry w:val="4cm x 6cm"/>
                    <w:listEntry w:val="7cm x 9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84" w:name="__Fieldmark__151_389583932"/>
            <w:bookmarkStart w:id="285" w:name="__Fieldmark__151_389583932"/>
            <w:bookmarkEnd w:id="28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52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6" w:name="__Fieldmark__152_389583932"/>
            <w:bookmarkStart w:id="287" w:name="__Fieldmark__152_389583932"/>
            <w:bookmarkEnd w:id="2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Suprasorb X + PHM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53_389583932"/>
                  <w:enabled/>
                  <w:ddList>
                    <w:result w:val="0"/>
                    <w:listEntry w:val="Select size"/>
                    <w:listEntry w:val="5cm x 5cm"/>
                    <w:listEntry w:val="9cm x 9cm"/>
                    <w:listEntry w:val="14cm x 2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88" w:name="__Fieldmark__153_389583932"/>
            <w:bookmarkStart w:id="289" w:name="__Fieldmark__153_389583932"/>
            <w:bookmarkEnd w:id="28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54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0" w:name="__Fieldmark__154_389583932"/>
            <w:bookmarkStart w:id="291" w:name="__Fieldmark__154_389583932"/>
            <w:bookmarkEnd w:id="2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Kendall AM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55_389583932"/>
                  <w:enabled/>
                  <w:ddList>
                    <w:result w:val="0"/>
                    <w:listEntry w:val="Select size"/>
                    <w:listEntry w:val="5cm x 5cm"/>
                    <w:listEntry w:val="10cm x 10cm"/>
                    <w:listEntry w:val="15cm x 15cm"/>
                    <w:listEntry w:val="20cm x 20cm"/>
                    <w:listEntry w:val="8.8cm x 7.5cm (fenestrated)"/>
                    <w:listEntry w:val="10cm x 2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92" w:name="__Fieldmark__155_389583932"/>
            <w:bookmarkStart w:id="293" w:name="__Fieldmark__155_389583932"/>
            <w:bookmarkEnd w:id="29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56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4" w:name="__Fieldmark__156_389583932"/>
            <w:bookmarkStart w:id="295" w:name="__Fieldmark__156_389583932"/>
            <w:bookmarkEnd w:id="2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9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B00"/>
                <w:sz w:val="20"/>
                <w:szCs w:val="20"/>
              </w:rPr>
              <w:t>Flaminal Hyd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9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B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57_389583932"/>
                  <w:enabled/>
                  <w:ddList>
                    <w:result w:val="0"/>
                    <w:listEntry w:val="Select size"/>
                    <w:listEntry w:val="15g"/>
                    <w:listEntry w:val="50g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96" w:name="__Fieldmark__157_389583932"/>
            <w:bookmarkStart w:id="297" w:name="__Fieldmark__157_389583932"/>
            <w:bookmarkEnd w:id="29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58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8" w:name="__Fieldmark__158_389583932"/>
            <w:bookmarkStart w:id="299" w:name="__Fieldmark__158_389583932"/>
            <w:bookmarkEnd w:id="2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9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B00"/>
                <w:sz w:val="20"/>
                <w:szCs w:val="20"/>
              </w:rPr>
              <w:t>Flaminal F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9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B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59_389583932"/>
                  <w:enabled/>
                  <w:ddList>
                    <w:result w:val="0"/>
                    <w:listEntry w:val="Select size"/>
                    <w:listEntry w:val="15g"/>
                    <w:listEntry w:val="50g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00" w:name="__Fieldmark__159_389583932"/>
            <w:bookmarkStart w:id="301" w:name="__Fieldmark__159_389583932"/>
            <w:bookmarkEnd w:id="30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6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2" w:name="__Fieldmark__160_389583932"/>
            <w:bookmarkStart w:id="303" w:name="__Fieldmark__160_389583932"/>
            <w:bookmarkEnd w:id="3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Octenilin Irrigation Solu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61_389583932"/>
                  <w:enabled/>
                  <w:ddList>
                    <w:result w:val="0"/>
                    <w:listEntry w:val="Select size"/>
                    <w:listEntry w:val="350ml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04" w:name="__Fieldmark__161_389583932"/>
            <w:bookmarkStart w:id="305" w:name="__Fieldmark__161_389583932"/>
            <w:bookmarkEnd w:id="30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62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6" w:name="__Fieldmark__162_389583932"/>
            <w:bookmarkStart w:id="307" w:name="__Fieldmark__162_389583932"/>
            <w:bookmarkEnd w:id="3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Octenilin Wound G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63_389583932"/>
                  <w:enabled/>
                  <w:ddList>
                    <w:result w:val="0"/>
                    <w:listEntry w:val="Select size"/>
                    <w:listEntry w:val="20ml"/>
                    <w:listEntry w:val="250ml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08" w:name="__Fieldmark__163_389583932"/>
            <w:bookmarkStart w:id="309" w:name="__Fieldmark__163_389583932"/>
            <w:bookmarkEnd w:id="30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64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10" w:name="__Fieldmark__164_389583932"/>
            <w:bookmarkStart w:id="311" w:name="__Fieldmark__164_389583932"/>
            <w:bookmarkEnd w:id="3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Octenisan Antimicrobial Wash Mit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65_389583932"/>
                  <w:enabled/>
                  <w:ddList>
                    <w:result w:val="0"/>
                    <w:listEntry w:val="Select size"/>
                    <w:listEntry w:val="One pack (8 mitts)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12" w:name="__Fieldmark__165_389583932"/>
            <w:bookmarkStart w:id="313" w:name="__Fieldmark__165_389583932"/>
            <w:bookmarkEnd w:id="31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66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14" w:name="__Fieldmark__166_389583932"/>
            <w:bookmarkStart w:id="315" w:name="__Fieldmark__166_389583932"/>
            <w:bookmarkEnd w:id="3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5EB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</w:rPr>
              <w:t>Specialised dressings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ease-modulating matrix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9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B00"/>
                <w:sz w:val="20"/>
                <w:szCs w:val="20"/>
              </w:rPr>
              <w:t>UrgoStart Conta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9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B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67_389583932"/>
                  <w:enabled/>
                  <w:ddList>
                    <w:result w:val="0"/>
                    <w:listEntry w:val="Select size"/>
                    <w:listEntry w:val="10cm x 10cm"/>
                    <w:listEntry w:val="5cm x 7cm"/>
                    <w:listEntry w:val="15cm x 2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16" w:name="__Fieldmark__167_389583932"/>
            <w:bookmarkStart w:id="317" w:name="__Fieldmark__167_389583932"/>
            <w:bookmarkEnd w:id="31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68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18" w:name="__Fieldmark__168_389583932"/>
            <w:bookmarkStart w:id="319" w:name="__Fieldmark__168_389583932"/>
            <w:bookmarkEnd w:id="3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9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B00"/>
                <w:sz w:val="20"/>
                <w:szCs w:val="20"/>
              </w:rPr>
              <w:t>UrgoStart Plus 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9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B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69_389583932"/>
                  <w:enabled/>
                  <w:ddList>
                    <w:result w:val="0"/>
                    <w:listEntry w:val="Select size"/>
                    <w:listEntry w:val="6cm x 6cm"/>
                    <w:listEntry w:val="10cm x 10cm"/>
                    <w:listEntry w:val="15cm x 2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20" w:name="__Fieldmark__169_389583932"/>
            <w:bookmarkStart w:id="321" w:name="__Fieldmark__169_389583932"/>
            <w:bookmarkEnd w:id="32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7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2" w:name="__Fieldmark__170_389583932"/>
            <w:bookmarkStart w:id="323" w:name="__Fieldmark__170_389583932"/>
            <w:bookmarkEnd w:id="3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9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B00"/>
                <w:sz w:val="20"/>
                <w:szCs w:val="20"/>
              </w:rPr>
              <w:t>UrgoStart Plus Bor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9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B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71_389583932"/>
                  <w:enabled/>
                  <w:ddList>
                    <w:result w:val="0"/>
                    <w:listEntry w:val="Select size"/>
                    <w:listEntry w:val="8cm x 8cm"/>
                    <w:listEntry w:val="10cm x 10cm"/>
                    <w:listEntry w:val="13cm x 13cm"/>
                    <w:listEntry w:val="15cm x 2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24" w:name="__Fieldmark__171_389583932"/>
            <w:bookmarkStart w:id="325" w:name="__Fieldmark__171_389583932"/>
            <w:bookmarkEnd w:id="32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72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6" w:name="__Fieldmark__172_389583932"/>
            <w:bookmarkStart w:id="327" w:name="__Fieldmark__172_389583932"/>
            <w:bookmarkEnd w:id="3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sure offloading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9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Dermisplus Prev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9B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B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73_389583932"/>
                  <w:enabled/>
                  <w:ddList>
                    <w:result w:val="0"/>
                    <w:listEntry w:val="Select size"/>
                    <w:listEntry w:val="Pad 10 x 10 x 0.3cm"/>
                    <w:listEntry w:val="Pad 10 x 10 x 1.2cm"/>
                    <w:listEntry w:val="Pad 20 x 20 x 0.3cm"/>
                    <w:listEntry w:val="Pad 20 x 20 x 1.2cm"/>
                    <w:listEntry w:val="Strip 30 x 5 x 0.3cm"/>
                    <w:listEntry w:val="Strip 50 x 2.5 x 0.3cm"/>
                    <w:listEntry w:val="Heel 14.5 x 9.5 x 4cm"/>
                    <w:listEntry w:val="Heel 16.5 x 12 x 6.8cm"/>
                    <w:listEntry w:val="Sacrum/Ankle 25 x 18.5 x 1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28" w:name="__Fieldmark__173_389583932"/>
            <w:bookmarkStart w:id="329" w:name="__Fieldmark__173_389583932"/>
            <w:bookmarkEnd w:id="32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74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30" w:name="__Fieldmark__174_389583932"/>
            <w:bookmarkStart w:id="331" w:name="__Fieldmark__174_389583932"/>
            <w:bookmarkEnd w:id="3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5EB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</w:rPr>
              <w:t>Adjunct dressings and appliances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und drainag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9B00"/>
                <w:sz w:val="20"/>
                <w:szCs w:val="20"/>
              </w:rPr>
              <w:t>Draina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75_389583932"/>
                  <w:enabled/>
                  <w:ddList>
                    <w:result w:val="0"/>
                    <w:listEntry w:val="Select size"/>
                    <w:listEntry w:val="Mini (Cut to 30mm)"/>
                    <w:listEntry w:val="Medium (Cut to 50mm)"/>
                    <w:listEntry w:val="Large (Cut to 88mm)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32" w:name="__Fieldmark__175_389583932"/>
            <w:bookmarkStart w:id="333" w:name="__Fieldmark__175_389583932"/>
            <w:bookmarkEnd w:id="33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76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34" w:name="__Fieldmark__176_389583932"/>
            <w:bookmarkStart w:id="335" w:name="__Fieldmark__176_389583932"/>
            <w:bookmarkEnd w:id="3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ysical debridement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UCS Debrid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77_389583932"/>
                  <w:enabled/>
                  <w:ddList>
                    <w:result w:val="0"/>
                    <w:listEntry w:val="Select size"/>
                    <w:listEntry w:val="20cm x 2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36" w:name="__Fieldmark__177_389583932"/>
            <w:bookmarkStart w:id="337" w:name="__Fieldmark__177_389583932"/>
            <w:bookmarkEnd w:id="33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78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38" w:name="__Fieldmark__178_389583932"/>
            <w:bookmarkStart w:id="339" w:name="__Fieldmark__178_389583932"/>
            <w:bookmarkEnd w:id="3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Cutimed DebriCle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79_389583932"/>
                  <w:enabled/>
                  <w:ddList>
                    <w:result w:val="0"/>
                    <w:listEntry w:val="Select size"/>
                    <w:listEntry w:val="9cm x 13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40" w:name="__Fieldmark__179_389583932"/>
            <w:bookmarkStart w:id="341" w:name="__Fieldmark__179_389583932"/>
            <w:bookmarkEnd w:id="34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8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2" w:name="__Fieldmark__180_389583932"/>
            <w:bookmarkStart w:id="343" w:name="__Fieldmark__180_389583932"/>
            <w:bookmarkEnd w:id="3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5EB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</w:rPr>
              <w:t>Wound care accessories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essing pack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Nurse I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81_389583932"/>
                  <w:enabled/>
                  <w:ddList>
                    <w:result w:val="0"/>
                    <w:listEntry w:val="Select size"/>
                    <w:listEntry w:val="Small/medium gloves"/>
                    <w:listEntry w:val="Medium/large gloves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44" w:name="__Fieldmark__181_389583932"/>
            <w:bookmarkStart w:id="345" w:name="__Fieldmark__181_389583932"/>
            <w:bookmarkEnd w:id="34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82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6" w:name="__Fieldmark__182_389583932"/>
            <w:bookmarkStart w:id="347" w:name="__Fieldmark__182_389583932"/>
            <w:bookmarkEnd w:id="3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Dress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83_389583932"/>
                  <w:enabled/>
                  <w:ddList>
                    <w:result w:val="0"/>
                    <w:listEntry w:val="Select size"/>
                    <w:listEntry w:val="Small/medium gloves"/>
                    <w:listEntry w:val="Medium/large gloves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48" w:name="__Fieldmark__183_389583932"/>
            <w:bookmarkStart w:id="349" w:name="__Fieldmark__183_389583932"/>
            <w:bookmarkEnd w:id="34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84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50" w:name="__Fieldmark__184_389583932"/>
            <w:bookmarkStart w:id="351" w:name="__Fieldmark__184_389583932"/>
            <w:bookmarkEnd w:id="3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ven and fabric swab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Non-Woven Fabric Swab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erile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n-sterile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85_389583932"/>
                  <w:enabled/>
                  <w:ddList>
                    <w:result w:val="0"/>
                    <w:listEntry w:val="Select size"/>
                    <w:listEntry w:val="7.5cm x 7.5cm (4-ply)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52" w:name="__Fieldmark__185_389583932"/>
            <w:bookmarkStart w:id="353" w:name="__Fieldmark__185_389583932"/>
            <w:bookmarkEnd w:id="35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86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54" w:name="__Fieldmark__186_389583932"/>
            <w:bookmarkStart w:id="355" w:name="__Fieldmark__186_389583932"/>
            <w:bookmarkEnd w:id="3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87_389583932"/>
                  <w:enabled/>
                  <w:ddList>
                    <w:result w:val="0"/>
                    <w:listEntry w:val="Select size"/>
                    <w:listEntry w:val="10cm x 10cm (4-ply)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56" w:name="__Fieldmark__187_389583932"/>
            <w:bookmarkStart w:id="357" w:name="__Fieldmark__187_389583932"/>
            <w:bookmarkEnd w:id="35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88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58" w:name="__Fieldmark__188_389583932"/>
            <w:bookmarkStart w:id="359" w:name="__Fieldmark__188_389583932"/>
            <w:bookmarkEnd w:id="3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Gauze Swab BP 198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erile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n-sterile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89_389583932"/>
                  <w:enabled/>
                  <w:ddList>
                    <w:result w:val="0"/>
                    <w:listEntry w:val="Select size"/>
                    <w:listEntry w:val="7.5cm x 7.5cm (8-ply)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60" w:name="__Fieldmark__189_389583932"/>
            <w:bookmarkStart w:id="361" w:name="__Fieldmark__189_389583932"/>
            <w:bookmarkEnd w:id="36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9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2" w:name="__Fieldmark__190_389583932"/>
            <w:bookmarkStart w:id="363" w:name="__Fieldmark__190_389583932"/>
            <w:bookmarkEnd w:id="3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91_389583932"/>
                  <w:enabled/>
                  <w:ddList>
                    <w:result w:val="0"/>
                    <w:listEntry w:val="Select size"/>
                    <w:listEntry w:val="10cm x 10cm (8-ply)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64" w:name="__Fieldmark__191_389583932"/>
            <w:bookmarkStart w:id="365" w:name="__Fieldmark__191_389583932"/>
            <w:bookmarkEnd w:id="36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92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6" w:name="__Fieldmark__192_389583932"/>
            <w:bookmarkStart w:id="367" w:name="__Fieldmark__192_389583932"/>
            <w:bookmarkEnd w:id="3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gical adhesiv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Clinip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93_389583932"/>
                  <w:enabled/>
                  <w:ddList>
                    <w:result w:val="0"/>
                    <w:listEntry w:val="Select size"/>
                    <w:listEntry w:val="5m x 1.25cm"/>
                    <w:listEntry w:val="5m x 2.5cm"/>
                    <w:listEntry w:val="5m x 5cm"/>
                    <w:listEntry w:val="10m x 2.5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68" w:name="__Fieldmark__193_389583932"/>
            <w:bookmarkStart w:id="369" w:name="__Fieldmark__193_389583932"/>
            <w:bookmarkEnd w:id="36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94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70" w:name="__Fieldmark__194_389583932"/>
            <w:bookmarkStart w:id="371" w:name="__Fieldmark__194_389583932"/>
            <w:bookmarkEnd w:id="3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Mef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95_389583932"/>
                  <w:enabled/>
                  <w:ddList>
                    <w:result w:val="0"/>
                    <w:listEntry w:val="Select size"/>
                    <w:listEntry w:val="5m x 2.5cm"/>
                    <w:listEntry w:val="5m x 5cm"/>
                    <w:listEntry w:val="5m x 10cm"/>
                    <w:listEntry w:val="5m x 15cm"/>
                    <w:listEntry w:val="5m x 20cm"/>
                    <w:listEntry w:val="5m x 3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72" w:name="__Fieldmark__195_389583932"/>
            <w:bookmarkStart w:id="373" w:name="__Fieldmark__195_389583932"/>
            <w:bookmarkEnd w:id="37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96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74" w:name="__Fieldmark__196_389583932"/>
            <w:bookmarkStart w:id="375" w:name="__Fieldmark__196_389583932"/>
            <w:bookmarkEnd w:id="3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in closur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Leukostr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97_389583932"/>
                  <w:enabled/>
                  <w:ddList>
                    <w:result w:val="0"/>
                    <w:listEntry w:val="Select size"/>
                    <w:listEntry w:val="6.4mm x 76m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76" w:name="__Fieldmark__197_389583932"/>
            <w:bookmarkStart w:id="377" w:name="__Fieldmark__197_389583932"/>
            <w:bookmarkEnd w:id="37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98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78" w:name="__Fieldmark__198_389583932"/>
            <w:bookmarkStart w:id="379" w:name="__Fieldmark__198_389583932"/>
            <w:bookmarkEnd w:id="3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und care protector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LimbO Waterproof Prot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ult Half Leg (height ≥165cm)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99_389583932"/>
                  <w:enabled/>
                  <w:ddList>
                    <w:result w:val="0"/>
                    <w:listEntry w:val="Select size"/>
                    <w:listEntry w:val="Slim"/>
                    <w:listEntry w:val="Standard"/>
                    <w:listEntry w:val="Large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80" w:name="__Fieldmark__199_389583932"/>
            <w:bookmarkStart w:id="381" w:name="__Fieldmark__199_389583932"/>
            <w:bookmarkEnd w:id="38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00_38958393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2" w:name="__Fieldmark__200_389583932"/>
            <w:bookmarkStart w:id="383" w:name="__Fieldmark__200_389583932"/>
            <w:bookmarkEnd w:id="3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ult Half Leg (height &lt;165cm)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01_389583932"/>
                  <w:enabled/>
                  <w:ddList>
                    <w:result w:val="0"/>
                    <w:listEntry w:val="Select size"/>
                    <w:listEntry w:val="Slim"/>
                    <w:listEntry w:val="Standard"/>
                    <w:listEntry w:val="Large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84" w:name="__Fieldmark__201_389583932"/>
            <w:bookmarkStart w:id="385" w:name="__Fieldmark__201_389583932"/>
            <w:bookmarkEnd w:id="38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02_38958393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6" w:name="__Fieldmark__202_389583932"/>
            <w:bookmarkStart w:id="387" w:name="__Fieldmark__202_389583932"/>
            <w:bookmarkEnd w:id="3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ult Elbow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03_389583932"/>
                  <w:enabled/>
                  <w:ddList>
                    <w:result w:val="0"/>
                    <w:listEntry w:val="Select size"/>
                    <w:listEntry w:val="Slim to medium"/>
                    <w:listEntry w:val="Medium to large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88" w:name="__Fieldmark__203_389583932"/>
            <w:bookmarkStart w:id="389" w:name="__Fieldmark__203_389583932"/>
            <w:bookmarkEnd w:id="38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04_38958393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90" w:name="__Fieldmark__204_389583932"/>
            <w:bookmarkStart w:id="391" w:name="__Fieldmark__204_389583932"/>
            <w:bookmarkEnd w:id="3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ult Foot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05_389583932"/>
                  <w:enabled/>
                  <w:ddList>
                    <w:result w:val="0"/>
                    <w:listEntry w:val="Select size"/>
                    <w:listEntry w:val="Slim to medium"/>
                    <w:listEntry w:val="Medium to large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92" w:name="__Fieldmark__205_389583932"/>
            <w:bookmarkStart w:id="393" w:name="__Fieldmark__205_389583932"/>
            <w:bookmarkEnd w:id="39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06_38958393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94" w:name="__Fieldmark__206_389583932"/>
            <w:bookmarkStart w:id="395" w:name="__Fieldmark__206_389583932"/>
            <w:bookmarkEnd w:id="3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</w:rPr>
              <w:t>Bandage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-weight conforming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Hospifor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m stretched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07_389583932"/>
                  <w:enabled/>
                  <w:ddList>
                    <w:result w:val="0"/>
                    <w:listEntry w:val="Select size"/>
                    <w:listEntry w:val="6cm"/>
                    <w:listEntry w:val="8cm"/>
                    <w:listEntry w:val="10cm"/>
                    <w:listEntry w:val="12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96" w:name="__Fieldmark__207_389583932"/>
            <w:bookmarkStart w:id="397" w:name="__Fieldmark__207_389583932"/>
            <w:bookmarkEnd w:id="39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08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98" w:name="__Fieldmark__208_389583932"/>
            <w:bookmarkStart w:id="399" w:name="__Fieldmark__208_389583932"/>
            <w:bookmarkEnd w:id="3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K-B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m stretched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09_389583932"/>
                  <w:enabled/>
                  <w:ddList>
                    <w:result w:val="0"/>
                    <w:listEntry w:val="Select size"/>
                    <w:listEntry w:val="5cm"/>
                    <w:listEntry w:val="7cm"/>
                    <w:listEntry w:val="10cm"/>
                    <w:listEntry w:val="15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00" w:name="__Fieldmark__209_389583932"/>
            <w:bookmarkStart w:id="401" w:name="__Fieldmark__209_389583932"/>
            <w:bookmarkEnd w:id="40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1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2" w:name="__Fieldmark__210_389583932"/>
            <w:bookmarkStart w:id="403" w:name="__Fieldmark__210_389583932"/>
            <w:bookmarkEnd w:id="4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hesiv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Ko-Fl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11_389583932"/>
                  <w:enabled/>
                  <w:ddList>
                    <w:result w:val="0"/>
                    <w:listEntry w:val="Select size"/>
                    <w:listEntry w:val="10cm x 6cm"/>
                    <w:listEntry w:val="10cm x 7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04" w:name="__Fieldmark__211_389583932"/>
            <w:bookmarkStart w:id="405" w:name="__Fieldmark__211_389583932"/>
            <w:bookmarkEnd w:id="40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12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6" w:name="__Fieldmark__212_389583932"/>
            <w:bookmarkStart w:id="407" w:name="__Fieldmark__212_389583932"/>
            <w:bookmarkEnd w:id="4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Ac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13_389583932"/>
                  <w:enabled/>
                  <w:ddList>
                    <w:result w:val="0"/>
                    <w:listEntry w:val="Select size"/>
                    <w:listEntry w:val="4cm x 6cm"/>
                    <w:listEntry w:val="6cm x 6cm"/>
                    <w:listEntry w:val="8cm x 6cm"/>
                    <w:listEntry w:val="10cm x 6cm"/>
                    <w:listEntry w:val="12cm x 6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08" w:name="__Fieldmark__213_389583932"/>
            <w:bookmarkStart w:id="409" w:name="__Fieldmark__213_389583932"/>
            <w:bookmarkEnd w:id="40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14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10" w:name="__Fieldmark__214_389583932"/>
            <w:bookmarkStart w:id="411" w:name="__Fieldmark__214_389583932"/>
            <w:bookmarkEnd w:id="4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4"/>
        <w:gridCol w:w="709"/>
        <w:gridCol w:w="1141"/>
        <w:gridCol w:w="1417"/>
        <w:gridCol w:w="1418"/>
        <w:gridCol w:w="850"/>
        <w:gridCol w:w="419"/>
        <w:gridCol w:w="999"/>
        <w:gridCol w:w="1133"/>
        <w:gridCol w:w="98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bul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Comfifa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Red line) (Green lin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lue l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15_389583932"/>
                  <w:enabled/>
                  <w:ddList>
                    <w:result w:val="0"/>
                    <w:listEntry w:val="Select Size"/>
                    <w:listEntry w:val="3.5cm x 1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12" w:name="__Fieldmark__215_389583932"/>
            <w:bookmarkStart w:id="413" w:name="__Fieldmark__215_389583932"/>
            <w:bookmarkEnd w:id="41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__Fieldmark__216_389583932"/>
                  <w:enabled/>
                  <w:ddList>
                    <w:result w:val="0"/>
                    <w:listEntry w:val="Select Size"/>
                    <w:listEntry w:val="5cm x 1m"/>
                    <w:listEntry w:val="5cm x 3m"/>
                    <w:listEntry w:val="5cm x 5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14" w:name="__Fieldmark__216_389583932"/>
            <w:bookmarkStart w:id="415" w:name="__Fieldmark__216_389583932"/>
            <w:bookmarkEnd w:id="41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17_389583932"/>
                  <w:enabled/>
                  <w:ddList>
                    <w:result w:val="0"/>
                    <w:listEntry w:val="Select Size"/>
                    <w:listEntry w:val="7.5cm x 1m"/>
                    <w:listEntry w:val="7.5cm x 3m"/>
                    <w:listEntry w:val="7.5cm x 5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16" w:name="__Fieldmark__217_389583932"/>
            <w:bookmarkStart w:id="417" w:name="__Fieldmark__217_389583932"/>
            <w:bookmarkEnd w:id="41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18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18" w:name="__Fieldmark__218_389583932"/>
            <w:bookmarkStart w:id="419" w:name="__Fieldmark__218_389583932"/>
            <w:bookmarkEnd w:id="4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19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0" w:name="__Fieldmark__219_389583932"/>
            <w:bookmarkStart w:id="421" w:name="__Fieldmark__219_389583932"/>
            <w:bookmarkEnd w:id="4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2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2" w:name="__Fieldmark__220_389583932"/>
            <w:bookmarkStart w:id="423" w:name="__Fieldmark__220_389583932"/>
            <w:bookmarkEnd w:id="4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Yellow lin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ige line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21_389583932"/>
                  <w:enabled/>
                  <w:ddList>
                    <w:result w:val="0"/>
                    <w:listEntry w:val="Select Size"/>
                    <w:listEntry w:val="10.75cm x 1m"/>
                    <w:listEntry w:val="10.75cm x 3m"/>
                    <w:listEntry w:val="10.75cm x 5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24" w:name="__Fieldmark__221_389583932"/>
            <w:bookmarkStart w:id="425" w:name="__Fieldmark__221_389583932"/>
            <w:bookmarkEnd w:id="42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22_389583932"/>
                  <w:enabled/>
                  <w:ddList>
                    <w:result w:val="0"/>
                    <w:listEntry w:val="Select Size"/>
                    <w:listEntry w:val="17.5cm x 1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26" w:name="__Fieldmark__222_389583932"/>
            <w:bookmarkStart w:id="427" w:name="__Fieldmark__222_389583932"/>
            <w:bookmarkEnd w:id="42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23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8" w:name="__Fieldmark__223_389583932"/>
            <w:bookmarkStart w:id="429" w:name="__Fieldmark__223_389583932"/>
            <w:bookmarkEnd w:id="4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24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30" w:name="__Fieldmark__224_389583932"/>
            <w:bookmarkStart w:id="431" w:name="__Fieldmark__224_389583932"/>
            <w:bookmarkEnd w:id="4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Comfifast Easywr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g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25_389583932"/>
                  <w:enabled/>
                  <w:ddList>
                    <w:result w:val="0"/>
                    <w:listEntry w:val="Select Size"/>
                    <w:listEntry w:val="6 months - 5 years"/>
                    <w:listEntry w:val="5 -14 years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32" w:name="__Fieldmark__225_389583932"/>
            <w:bookmarkStart w:id="433" w:name="__Fieldmark__225_389583932"/>
            <w:bookmarkEnd w:id="43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__Fieldmark__226_389583932"/>
                  <w:enabled/>
                  <w:ddList>
                    <w:result w:val="0"/>
                    <w:listEntry w:val="Select Size"/>
                    <w:listEntry w:val="6-24 months"/>
                    <w:listEntry w:val="2-5 years"/>
                    <w:listEntry w:val="5-8 years"/>
                    <w:listEntry w:val="8-11 years"/>
                    <w:listEntry w:val="11-14 years"/>
                    <w:listEntry w:val="Small adult"/>
                    <w:listEntry w:val="Medium adult"/>
                    <w:listEntry w:val="Large adult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34" w:name="__Fieldmark__226_389583932"/>
            <w:bookmarkStart w:id="435" w:name="__Fieldmark__226_389583932"/>
            <w:bookmarkEnd w:id="43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27_389583932"/>
                  <w:enabled/>
                  <w:ddList>
                    <w:result w:val="0"/>
                    <w:listEntry w:val="Select Size"/>
                    <w:listEntry w:val="2-5 years"/>
                    <w:listEntry w:val="5-8 years"/>
                    <w:listEntry w:val="8-11 years"/>
                    <w:listEntry w:val="Small adult"/>
                    <w:listEntry w:val="Medium adult"/>
                    <w:listEntry w:val="Large adult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36" w:name="__Fieldmark__227_389583932"/>
            <w:bookmarkStart w:id="437" w:name="__Fieldmark__227_389583932"/>
            <w:bookmarkEnd w:id="43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28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38" w:name="__Fieldmark__228_389583932"/>
            <w:bookmarkStart w:id="439" w:name="__Fieldmark__228_389583932"/>
            <w:bookmarkEnd w:id="4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29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0" w:name="__Fieldmark__229_389583932"/>
            <w:bookmarkStart w:id="441" w:name="__Fieldmark__229_389583932"/>
            <w:bookmarkEnd w:id="4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3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2" w:name="__Fieldmark__230_389583932"/>
            <w:bookmarkStart w:id="443" w:name="__Fieldmark__230_389583932"/>
            <w:bookmarkEnd w:id="4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tte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gh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ck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31_389583932"/>
                  <w:enabled/>
                  <w:ddList>
                    <w:result w:val="0"/>
                    <w:listEntry w:val="Select Size"/>
                    <w:listEntry w:val="Upto 24 months"/>
                    <w:listEntry w:val="2-8 years"/>
                    <w:listEntry w:val="8-14 years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44" w:name="__Fieldmark__231_389583932"/>
            <w:bookmarkStart w:id="445" w:name="__Fieldmark__231_389583932"/>
            <w:bookmarkEnd w:id="44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__Fieldmark__232_389583932"/>
                  <w:enabled/>
                  <w:ddList>
                    <w:result w:val="0"/>
                    <w:listEntry w:val="Select Size"/>
                    <w:listEntry w:val="6-24 months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46" w:name="__Fieldmark__232_389583932"/>
            <w:bookmarkStart w:id="447" w:name="__Fieldmark__232_389583932"/>
            <w:bookmarkEnd w:id="44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33_389583932"/>
                  <w:enabled/>
                  <w:ddList>
                    <w:result w:val="0"/>
                    <w:listEntry w:val="Select Size"/>
                    <w:listEntry w:val="Upto 8 years"/>
                    <w:listEntry w:val="8-14 years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48" w:name="__Fieldmark__233_389583932"/>
            <w:bookmarkStart w:id="449" w:name="__Fieldmark__233_389583932"/>
            <w:bookmarkEnd w:id="44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34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50" w:name="__Fieldmark__234_389583932"/>
            <w:bookmarkStart w:id="451" w:name="__Fieldmark__234_389583932"/>
            <w:bookmarkEnd w:id="4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35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52" w:name="__Fieldmark__235_389583932"/>
            <w:bookmarkStart w:id="453" w:name="__Fieldmark__235_389583932"/>
            <w:bookmarkEnd w:id="4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36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54" w:name="__Fieldmark__236_389583932"/>
            <w:bookmarkStart w:id="455" w:name="__Fieldmark__236_389583932"/>
            <w:bookmarkEnd w:id="4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pport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K-Lite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5m stretched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25m stretched: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37_389583932"/>
                  <w:enabled/>
                  <w:ddList>
                    <w:result w:val="0"/>
                    <w:listEntry w:val="Select size"/>
                    <w:listEntry w:val="5cm"/>
                    <w:listEntry w:val="7cm"/>
                    <w:listEntry w:val="10cm"/>
                    <w:listEntry w:val="15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56" w:name="__Fieldmark__237_389583932"/>
            <w:bookmarkStart w:id="457" w:name="__Fieldmark__237_389583932"/>
            <w:bookmarkEnd w:id="45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38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58" w:name="__Fieldmark__238_389583932"/>
            <w:bookmarkStart w:id="459" w:name="__Fieldmark__238_389583932"/>
            <w:bookmarkEnd w:id="4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39_389583932"/>
                  <w:enabled/>
                  <w:ddList>
                    <w:result w:val="0"/>
                    <w:listEntry w:val="Select size"/>
                    <w:listEntry w:val="1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60" w:name="__Fieldmark__239_389583932"/>
            <w:bookmarkStart w:id="461" w:name="__Fieldmark__239_389583932"/>
            <w:bookmarkEnd w:id="46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4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2" w:name="__Fieldmark__240_389583932"/>
            <w:bookmarkStart w:id="463" w:name="__Fieldmark__240_389583932"/>
            <w:bookmarkEnd w:id="4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K-Plus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7m stretched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.25m stretched: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41_389583932"/>
                  <w:enabled/>
                  <w:ddList>
                    <w:result w:val="0"/>
                    <w:listEntry w:val="Select size"/>
                    <w:listEntry w:val="1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64" w:name="__Fieldmark__241_389583932"/>
            <w:bookmarkStart w:id="465" w:name="__Fieldmark__241_389583932"/>
            <w:bookmarkEnd w:id="46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42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6" w:name="__Fieldmark__242_389583932"/>
            <w:bookmarkStart w:id="467" w:name="__Fieldmark__242_389583932"/>
            <w:bookmarkEnd w:id="4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43_389583932"/>
                  <w:enabled/>
                  <w:ddList>
                    <w:result w:val="0"/>
                    <w:listEntry w:val="Select size"/>
                    <w:listEntry w:val="10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68" w:name="__Fieldmark__243_389583932"/>
            <w:bookmarkStart w:id="469" w:name="__Fieldmark__243_389583932"/>
            <w:bookmarkEnd w:id="46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44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70" w:name="__Fieldmark__244_389583932"/>
            <w:bookmarkStart w:id="471" w:name="__Fieldmark__244_389583932"/>
            <w:bookmarkEnd w:id="4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ng compression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K-ThreeC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45_389583932"/>
                  <w:enabled/>
                  <w:ddList>
                    <w:result w:val="0"/>
                    <w:listEntry w:val="Select size"/>
                    <w:listEntry w:val="10cm x 3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72" w:name="__Fieldmark__245_389583932"/>
            <w:bookmarkStart w:id="473" w:name="__Fieldmark__245_389583932"/>
            <w:bookmarkEnd w:id="47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46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74" w:name="__Fieldmark__246_389583932"/>
            <w:bookmarkStart w:id="475" w:name="__Fieldmark__246_389583932"/>
            <w:bookmarkEnd w:id="4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UrgoKTw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47_389583932"/>
                  <w:enabled/>
                  <w:ddList>
                    <w:result w:val="0"/>
                    <w:listEntry w:val="Select size"/>
                    <w:listEntry w:val="8cm (18-25cm)"/>
                    <w:listEntry w:val="8cm (25-32cm)"/>
                    <w:listEntry w:val="10cm (18-25cm)"/>
                    <w:listEntry w:val="10cm (25-32cm)"/>
                    <w:listEntry w:val="12cm (18-25cm)"/>
                    <w:listEntry w:val="12cm (25-32cm)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76" w:name="__Fieldmark__247_389583932"/>
            <w:bookmarkStart w:id="477" w:name="__Fieldmark__247_389583932"/>
            <w:bookmarkEnd w:id="47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48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78" w:name="__Fieldmark__248_389583932"/>
            <w:bookmarkStart w:id="479" w:name="__Fieldmark__248_389583932"/>
            <w:bookmarkEnd w:id="4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 xml:space="preserve">UrgoKTw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Latex free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49_389583932"/>
                  <w:enabled/>
                  <w:ddList>
                    <w:result w:val="0"/>
                    <w:listEntry w:val="Select size"/>
                    <w:listEntry w:val="10cm (18-25cm)"/>
                    <w:listEntry w:val="10cm (25-32cm)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80" w:name="__Fieldmark__249_389583932"/>
            <w:bookmarkStart w:id="481" w:name="__Fieldmark__249_389583932"/>
            <w:bookmarkEnd w:id="48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5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2" w:name="__Fieldmark__250_389583932"/>
            <w:bookmarkStart w:id="483" w:name="__Fieldmark__250_389583932"/>
            <w:bookmarkEnd w:id="4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UrgoKTwo Reduce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51_389583932"/>
                  <w:enabled/>
                  <w:ddList>
                    <w:result w:val="0"/>
                    <w:listEntry w:val="Select size"/>
                    <w:listEntry w:val="10cm (18-25cm)"/>
                    <w:listEntry w:val="10cm (25-32cm)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84" w:name="__Fieldmark__251_389583932"/>
            <w:bookmarkStart w:id="485" w:name="__Fieldmark__251_389583932"/>
            <w:bookmarkEnd w:id="48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52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6" w:name="__Fieldmark__252_389583932"/>
            <w:bookmarkStart w:id="487" w:name="__Fieldmark__252_389583932"/>
            <w:bookmarkEnd w:id="4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 xml:space="preserve">UrgoKTw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Latex free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53_389583932"/>
                  <w:enabled/>
                  <w:ddList>
                    <w:result w:val="0"/>
                    <w:listEntry w:val="Select size"/>
                    <w:listEntry w:val="10cm (18-25cm)"/>
                    <w:listEntry w:val="10cm (25-32cm)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88" w:name="__Fieldmark__253_389583932"/>
            <w:bookmarkStart w:id="489" w:name="__Fieldmark__253_389583932"/>
            <w:bookmarkEnd w:id="48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54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90" w:name="__Fieldmark__254_389583932"/>
            <w:bookmarkStart w:id="491" w:name="__Fieldmark__254_389583932"/>
            <w:bookmarkEnd w:id="4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UrgoKTwo with UrgoStar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55_389583932"/>
                  <w:enabled/>
                  <w:ddList>
                    <w:result w:val="0"/>
                    <w:listEntry w:val="Select size"/>
                    <w:listEntry w:val="18-25cm"/>
                    <w:listEntry w:val="25-32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92" w:name="__Fieldmark__255_389583932"/>
            <w:bookmarkStart w:id="493" w:name="__Fieldmark__255_389583932"/>
            <w:bookmarkEnd w:id="49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56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94" w:name="__Fieldmark__256_389583932"/>
            <w:bookmarkStart w:id="495" w:name="__Fieldmark__256_389583932"/>
            <w:bookmarkEnd w:id="4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-compression wadding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K-Sof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57_389583932"/>
                  <w:enabled/>
                  <w:ddList>
                    <w:result w:val="0"/>
                    <w:listEntry w:val="Select size"/>
                    <w:listEntry w:val="10cm x 3.5cm"/>
                    <w:listEntry w:val="10cm x 4.5c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96" w:name="__Fieldmark__257_389583932"/>
            <w:bookmarkStart w:id="497" w:name="__Fieldmark__257_389583932"/>
            <w:bookmarkEnd w:id="49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58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98" w:name="__Fieldmark__258_389583932"/>
            <w:bookmarkStart w:id="499" w:name="__Fieldmark__258_389583932"/>
            <w:bookmarkEnd w:id="4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lti-layer compression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K-Fou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59_389583932"/>
                  <w:enabled/>
                  <w:ddList>
                    <w:result w:val="0"/>
                    <w:listEntry w:val="Select size"/>
                    <w:listEntry w:val="&lt;18cm ankle circumference"/>
                    <w:listEntry w:val="18-25cm ankle circumference"/>
                    <w:listEntry w:val="25-30cm ankle circumference"/>
                    <w:listEntry w:val="&gt;30cm ankle circumference"/>
                    <w:listEntry w:val="Reduced 18cm+ ankle circumference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00" w:name="__Fieldmark__259_389583932"/>
            <w:bookmarkStart w:id="501" w:name="__Fieldmark__259_389583932"/>
            <w:bookmarkEnd w:id="50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6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2" w:name="__Fieldmark__260_389583932"/>
            <w:bookmarkStart w:id="503" w:name="__Fieldmark__260_389583932"/>
            <w:bookmarkEnd w:id="5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Actico 2C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61_389583932"/>
                  <w:enabled/>
                  <w:ddList>
                    <w:result w:val="0"/>
                    <w:listEntry w:val="Select size"/>
                    <w:listEntry w:val="18-25cm ankle circumference"/>
                    <w:listEntry w:val="25-32cm ankle circumference"/>
                    <w:listEntry w:val="Comfort layer 10cm x 3.5m"/>
                    <w:listEntry w:val="Compression layer 10cm x 6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04" w:name="__Fieldmark__261_389583932"/>
            <w:bookmarkStart w:id="505" w:name="__Fieldmark__261_389583932"/>
            <w:bookmarkEnd w:id="50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62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6" w:name="__Fieldmark__262_389583932"/>
            <w:bookmarkStart w:id="507" w:name="__Fieldmark__262_389583932"/>
            <w:bookmarkEnd w:id="5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cated stockings and bandages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Zipzoc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63_389583932"/>
                  <w:enabled/>
                  <w:ddList>
                    <w:result w:val="0"/>
                    <w:listEntry w:val="Select size"/>
                    <w:listEntry w:val="Pack of 4"/>
                    <w:listEntry w:val="Pack of 10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08" w:name="__Fieldmark__263_389583932"/>
            <w:bookmarkStart w:id="509" w:name="__Fieldmark__263_389583932"/>
            <w:bookmarkEnd w:id="50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64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10" w:name="__Fieldmark__264_389583932"/>
            <w:bookmarkStart w:id="511" w:name="__Fieldmark__264_389583932"/>
            <w:bookmarkEnd w:id="5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Viscopaste PB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65_389583932"/>
                  <w:enabled/>
                  <w:ddList>
                    <w:result w:val="0"/>
                    <w:listEntry w:val="Select size"/>
                    <w:listEntry w:val="7.5cm x 6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12" w:name="__Fieldmark__265_389583932"/>
            <w:bookmarkStart w:id="513" w:name="__Fieldmark__265_389583932"/>
            <w:bookmarkEnd w:id="51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66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14" w:name="__Fieldmark__266_389583932"/>
            <w:bookmarkStart w:id="515" w:name="__Fieldmark__266_389583932"/>
            <w:bookmarkEnd w:id="5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Ichthopast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67_389583932"/>
                  <w:enabled/>
                  <w:ddList>
                    <w:result w:val="0"/>
                    <w:listEntry w:val="Select size"/>
                    <w:listEntry w:val="7.5cm x 6m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16" w:name="__Fieldmark__267_389583932"/>
            <w:bookmarkStart w:id="517" w:name="__Fieldmark__267_389583932"/>
            <w:bookmarkEnd w:id="51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68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18" w:name="__Fieldmark__268_389583932"/>
            <w:bookmarkStart w:id="519" w:name="__Fieldmark__268_389583932"/>
            <w:bookmarkEnd w:id="5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B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hesive remover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Appee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69_389583932"/>
                  <w:enabled/>
                  <w:ddList>
                    <w:result w:val="0"/>
                    <w:listEntry w:val="Select Size"/>
                    <w:listEntry w:val="Wipes (Box of 30)"/>
                    <w:listEntry w:val="Spray (50ml)"/>
                    <w:listEntry w:val="Sachet 5ml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20" w:name="__Fieldmark__269_389583932"/>
            <w:bookmarkStart w:id="521" w:name="__Fieldmark__269_389583932"/>
            <w:bookmarkEnd w:id="52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7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2" w:name="__Fieldmark__270_389583932"/>
            <w:bookmarkStart w:id="523" w:name="__Fieldmark__270_389583932"/>
            <w:bookmarkEnd w:id="5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mollients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0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f you require an emollient to use in conjunction with the above for wound care, please enter it belo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.B. any preparation ordered must be included within chapter 13 of the formulary and be appropriate for use.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ppropriate emollient selection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0"/>
                  <w:szCs w:val="20"/>
                </w:rPr>
                <w:t>North &amp; East Devon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0"/>
                  <w:szCs w:val="20"/>
                </w:rPr>
                <w:t>South &amp; West Devon</w:t>
              </w:r>
            </w:hyperlink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ollient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paration: 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z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73_38958393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4" w:name="__Fieldmark__273_389583932"/>
            <w:bookmarkStart w:id="525" w:name="__Fieldmark__273_389583932"/>
            <w:bookmarkEnd w:id="5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paration: 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z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76_38958393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6" w:name="__Fieldmark__276_389583932"/>
            <w:bookmarkStart w:id="527" w:name="__Fieldmark__276_389583932"/>
            <w:bookmarkEnd w:id="5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Barrier preparations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f you require a barrier preparation to use in conjunction with the above for wound care, please enter it belo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.B. any preparation ordered must be included within chapter 13 of the formulary and be appropriate for us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ppropriate barrier preparation selection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0"/>
                  <w:szCs w:val="20"/>
                </w:rPr>
                <w:t>North &amp; East Devon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0"/>
                  <w:szCs w:val="20"/>
                </w:rPr>
                <w:t>South &amp; West Devon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rier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paration: 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z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79_38958393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8" w:name="__Fieldmark__279_389583932"/>
            <w:bookmarkStart w:id="529" w:name="__Fieldmark__279_389583932"/>
            <w:bookmarkEnd w:id="5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paration: 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z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82_38958393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30" w:name="__Fieldmark__282_389583932"/>
            <w:bookmarkStart w:id="531" w:name="__Fieldmark__282_389583932"/>
            <w:bookmarkEnd w:id="5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  <mc:AlternateContent>
          <mc:Choice Requires="wps">
            <w:drawing>
              <wp:inline distT="0" distB="0" distL="0" distR="0">
                <wp:extent cx="6972300" cy="31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1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5.05pt;width:548.95pt;height:24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834"/>
        <w:gridCol w:w="1403"/>
        <w:gridCol w:w="3262"/>
        <w:gridCol w:w="573"/>
      </w:tblGrid>
      <w:tr>
        <w:trPr/>
        <w:tc>
          <w:tcPr>
            <w:tcW w:w="1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f the item you require is a non-formulary product, please record it below stating the reason for choice:</w:t>
            </w:r>
          </w:p>
        </w:tc>
      </w:tr>
      <w:tr>
        <w:trPr>
          <w:trHeight w:val="16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n-formulary item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ressing/appliance required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z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ason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86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32" w:name="__Fieldmark__286_389583932"/>
            <w:bookmarkStart w:id="533" w:name="__Fieldmark__286_389583932"/>
            <w:bookmarkEnd w:id="5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ressing/appliance required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z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ason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290_389583932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34" w:name="__Fieldmark__290_389583932"/>
            <w:bookmarkStart w:id="535" w:name="__Fieldmark__290_389583932"/>
            <w:bookmarkEnd w:id="5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  <mc:AlternateContent>
          <mc:Choice Requires="wps">
            <w:drawing>
              <wp:inline distT="0" distB="0" distL="0" distR="0">
                <wp:extent cx="6972300" cy="31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1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5.05pt;width:548.95pt;height:24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195"/>
        <w:gridCol w:w="2504"/>
        <w:gridCol w:w="3786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f you require multiple sizes of an individual product or a quantity &gt;10, please record it below stating the reason for choice:</w:t>
            </w:r>
          </w:p>
        </w:tc>
      </w:tr>
      <w:tr>
        <w:trPr>
          <w:trHeight w:val="88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s for additional siz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ressing/appliance required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ditional siz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ason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s for additional quantit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ressing/appliance required: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ditional quantit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ason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6972300" cy="317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1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5.05pt;width:548.95pt;height:24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Prescription to be sent to pharmacy and delivered to patient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536" w:name="__Fieldmark__297_389583932"/>
      <w:bookmarkStart w:id="537" w:name="__Fieldmark__297_389583932"/>
      <w:bookmarkEnd w:id="537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 xml:space="preserve">Pharmacy name: 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  <w:color w:val="000000"/>
        </w:rPr>
        <w:t xml:space="preserve">Form completed by: 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  <w:tab/>
        <w:tab/>
        <w:tab/>
        <w:t xml:space="preserve">Contact number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  <w:t>Note: This form might be returned to you if full information is not completed. In this case, there may be a delay in generating the prescription.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</w:rPr>
        <mc:AlternateContent>
          <mc:Choice Requires="wps">
            <w:drawing>
              <wp:inline distT="0" distB="0" distL="0" distR="0">
                <wp:extent cx="6972300" cy="317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1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5.05pt;width:548.95pt;height:24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00"/>
        </w:rPr>
      </w:pPr>
      <w:r>
        <w:rPr>
          <w:rFonts w:cs="Calibri" w:ascii="Calibri" w:hAnsi="Calibri"/>
          <w:b/>
          <w:bCs/>
          <w:color w:val="009900"/>
        </w:rPr>
        <w:t>END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continuous"/>
      <w:pgSz w:w="11906" w:h="16838"/>
      <w:pgMar w:left="540" w:right="386" w:gutter="0" w:header="708" w:top="764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Dressings form v</w:t>
    </w:r>
    <w:r>
      <w:rPr>
        <w:rFonts w:cs="Calibri" w:ascii="Calibri" w:hAnsi="Calibri"/>
        <w:sz w:val="18"/>
        <w:szCs w:val="18"/>
        <w:lang w:val="en-GB"/>
      </w:rPr>
      <w:t>1.0 January</w:t>
    </w:r>
    <w:r>
      <w:rPr>
        <w:rFonts w:cs="Calibri" w:ascii="Calibri" w:hAnsi="Calibri"/>
        <w:sz w:val="18"/>
        <w:szCs w:val="18"/>
      </w:rPr>
      <w:t xml:space="preserve"> 20</w:t>
    </w:r>
    <w:r>
      <w:rPr>
        <w:rFonts w:cs="Calibri" w:ascii="Calibri" w:hAnsi="Calibri"/>
        <w:sz w:val="18"/>
        <w:szCs w:val="18"/>
        <w:lang w:val="en-GB"/>
      </w:rPr>
      <w:t>25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  <w:lang w:val="en-GB"/>
      </w:rPr>
      <w:t>NHS Dev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21400</wp:posOffset>
          </wp:positionH>
          <wp:positionV relativeFrom="paragraph">
            <wp:posOffset>-106045</wp:posOffset>
          </wp:positionV>
          <wp:extent cx="850265" cy="61087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irstline">
    <w:name w:val="firstline"/>
    <w:basedOn w:val="DefaultParagraphFont"/>
    <w:qFormat/>
    <w:rPr/>
  </w:style>
  <w:style w:type="character" w:styleId="Secondline">
    <w:name w:val="secondline"/>
    <w:basedOn w:val="DefaultParagraphFont"/>
    <w:qFormat/>
    <w:rPr/>
  </w:style>
  <w:style w:type="character" w:styleId="Specialist">
    <w:name w:val="specialist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theast.devonformularyguidance.nhs.uk/formulary/chapters/17-wound-management/appropriate-dressing-selection" TargetMode="External"/><Relationship Id="rId3" Type="http://schemas.openxmlformats.org/officeDocument/2006/relationships/hyperlink" Target="https://southwest.devonformularyguidance.nhs.uk/formulary/chapters/17-wound-management/appropriate-dressing-selection" TargetMode="External"/><Relationship Id="rId4" Type="http://schemas.openxmlformats.org/officeDocument/2006/relationships/hyperlink" Target="https://northeast.devonformularyguidance.nhs.uk/formulary/chapters/13-skin/13-2-emollient-and-barrier-preparations/13-2-1-emollients" TargetMode="External"/><Relationship Id="rId5" Type="http://schemas.openxmlformats.org/officeDocument/2006/relationships/hyperlink" Target="https://southwest.devonformularyguidance.nhs.uk/formulary/chapters/13-skin/13-2-emollient-and-barrier-preparations/13-2-1-emollients" TargetMode="External"/><Relationship Id="rId6" Type="http://schemas.openxmlformats.org/officeDocument/2006/relationships/hyperlink" Target="https://northeast.devonformularyguidance.nhs.uk/formulary/chapters/13-skin/13-2-emollient-and-barrier-preparations/13-2-2-barrier-preparations" TargetMode="External"/><Relationship Id="rId7" Type="http://schemas.openxmlformats.org/officeDocument/2006/relationships/hyperlink" Target="https://southwest.devonformularyguidance.nhs.uk/formulary/chapters/13-skin/13-2-emollient-and-barrier-preparations/13-2-2-barrier-preparation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9:00Z</dcterms:created>
  <dc:creator>Bowles, John</dc:creator>
  <dc:description/>
  <cp:keywords/>
  <dc:language>en-US</dc:language>
  <cp:lastModifiedBy>WRIGHT, Darren (NHS DEVON ICB - 15N)</cp:lastModifiedBy>
  <cp:lastPrinted>2013-11-18T16:42:00Z</cp:lastPrinted>
  <dcterms:modified xsi:type="dcterms:W3CDTF">2025-01-27T12:16:00Z</dcterms:modified>
  <cp:revision>15</cp:revision>
  <dc:subject/>
  <dc:title>Dressings Order Form</dc:title>
</cp:coreProperties>
</file>